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36"/>
        <w:gridCol w:w="1032"/>
        <w:gridCol w:w="1215"/>
        <w:gridCol w:w="1508"/>
        <w:gridCol w:w="2010"/>
        <w:gridCol w:w="1984"/>
        <w:gridCol w:w="1102"/>
        <w:gridCol w:w="984"/>
      </w:tblGrid>
      <w:tr>
        <w:trPr>
          <w:trHeight w:val="933" w:hRule="atLeast"/>
        </w:trPr>
        <w:tc>
          <w:tcPr>
            <w:tcW w:w="141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管局执法办案统计表</w:t>
            </w:r>
          </w:p>
        </w:tc>
      </w:tr>
      <w:tr>
        <w:trPr>
          <w:trHeight w:val="499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统计单位：</w:t>
            </w:r>
            <w:r>
              <w:rPr>
                <w:b/>
              </w:rPr>
              <w:t>　</w:t>
            </w:r>
            <w:r>
              <w:rPr>
                <w:b/>
                <w:lang w:eastAsia="zh-CN"/>
              </w:rPr>
              <w:t>徐闻县市场监管局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经检大队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</w:t>
            </w:r>
            <w:r>
              <w:rPr>
                <w:b/>
              </w:rPr>
              <w:t>统计时间：</w:t>
            </w: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日</w:t>
            </w:r>
            <w:r>
              <w:rPr>
                <w:b/>
                <w:lang w:val="en-US" w:eastAsia="zh-CN"/>
              </w:rPr>
              <w:t>-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案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结案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已缴款时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性依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罚依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罚款金额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没收金额（元）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闻县曲界金满堂肥料经销店（余秀荣）销售伪造产地的肥料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7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132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9-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2018-1-</w:t>
            </w:r>
            <w:r>
              <w:rPr>
                <w:b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流通领域商品质量监督管理办法》第十条第四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流通领域商品质量监督管理办法》第三十条第二款转致《中华人民共和国产品质量法》第五十三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元，没收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包“原产国以色列”肥料、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包“原产国荷兰”肥料（规格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0kg/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包）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闻县安基瓷砖店（王华保）销售侵犯注册商标专用权瓷砖胶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05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11-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2018-3-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五十七条第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六十条第二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德高瓷砖胶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包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0kg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包）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闻县陈弟墙漆店（陈弟）销售侵犯注册商标专用权瓷砖胶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06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11-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2018-3-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五十七条第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六十条第二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德高瓷砖胶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5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包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0kg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包）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闻县龙腾车行（唐龙）销售假冒侵犯注册商标专用权摩托车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1-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2018-5-</w:t>
            </w:r>
            <w:r>
              <w:rPr>
                <w:b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《中华人民共和国商标法》第五十七条第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华人民共和国商标法》第六十条第二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没收五羊本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H0ND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摩托车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闻县西连供销合作社四子农资门市部（宋四子）销售侵犯注册商标专用权、包装标识虚假宣传的肥料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65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2018-5-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《中华人民共和国商标法》第五十七条第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项、</w:t>
            </w:r>
            <w:r>
              <w:rPr>
                <w:b/>
              </w:rPr>
              <w:t>《中华人民共和国广告法》第十一条第二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华人民共和国商标法》第六十条第二款、</w:t>
            </w:r>
            <w:r>
              <w:rPr>
                <w:b/>
              </w:rPr>
              <w:t>《中华人民共和国广告法》第五十九条第一款第（二）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没收长之道复合肥料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包（规格：</w:t>
            </w:r>
            <w:r>
              <w:rPr>
                <w:b/>
                <w:bCs/>
                <w:color w:val="FF0000"/>
                <w:sz w:val="18"/>
                <w:szCs w:val="18"/>
              </w:rPr>
              <w:t>50kg/</w:t>
            </w:r>
            <w:r>
              <w:rPr>
                <w:b/>
                <w:bCs/>
                <w:color w:val="FF0000"/>
                <w:sz w:val="18"/>
                <w:szCs w:val="18"/>
              </w:rPr>
              <w:t>包）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徐闻县贰号饮料食品商行（何启铭）销售假冒注册商标且伪劣卷烟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94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5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6-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五十七条第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六十条第二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卷烟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共计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吴林海无照销售报废摩托车、电动车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97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2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-5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-7-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无证无照经营查处办法》第二条、第六条，《报废汽车回收管理办法》第十五条第二款，《中华人民共和国产品质量法》第十三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无证无照经营查处办法》第十三条、《报废汽车回收管理办法》第二十五条、《中华人民共和国产品质量法》第四十九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没收报废摩托车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辆、电动车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车</w:t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徐闻县佰德超市（杨邦强）销售假冒注册商标且伪劣卷烟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95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-5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-7-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五十七条第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六十条第二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卷烟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共计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徐闻县怡福超市（杨妹）销售假冒注册商标且伪劣卷烟一案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96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-5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-7-3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五十七条第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中华人民共和国商标法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b/>
                <w:bCs/>
                <w:szCs w:val="21"/>
              </w:rPr>
              <w:t>第六十条第二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卷烟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共计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6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统计人：</w:t>
      </w:r>
      <w:r>
        <w:rPr>
          <w:rFonts w:eastAsia="Times New Roman"/>
          <w:b/>
        </w:rPr>
        <w:t xml:space="preserve">   </w:t>
      </w:r>
      <w:r>
        <w:rPr>
          <w:b/>
        </w:rPr>
        <w:t>林祥菊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8:00Z</dcterms:created>
  <dc:creator>程道远</dc:creator>
  <dc:description/>
  <dc:language>en-US</dc:language>
  <cp:lastModifiedBy>邓广特</cp:lastModifiedBy>
  <cp:lastPrinted>2015-04-30T16:44:00Z</cp:lastPrinted>
  <dcterms:modified xsi:type="dcterms:W3CDTF">2018-08-29T00:30:33Z</dcterms:modified>
  <cp:revision>60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