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部门决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机要局部门决算基本情况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县党政领导机关绝密、机密文件的传递、保管，中央、省、市文件传真中转工作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全县党政、企事业单位有关涉及国家机密的保密工作。</w:t>
      </w:r>
    </w:p>
    <w:p>
      <w:pPr>
        <w:pStyle w:val="Normal"/>
        <w:spacing w:lineRule="auto" w:line="288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单位行政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工勤事业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领导职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正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副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6.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6.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他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支出决算总规模、各类支出决算规模及各类支出增减变化情况。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6.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6.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支出按用途划分，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.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：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.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.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项目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.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支出项目有其他党委办公厅（室）及相关机构事务支出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经费”财政拨款支出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无因公出国（境）费支出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购置及运行维护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车保有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全年运行维护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平均每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接待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机房设备维修和党政内网维修人员接待支出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34:00Z</dcterms:created>
  <dc:creator>张延彬</dc:creator>
  <dc:description/>
  <cp:keywords/>
  <dc:language>en-US</dc:language>
  <cp:lastModifiedBy>cenly</cp:lastModifiedBy>
  <cp:lastPrinted>2012-08-09T16:27:00Z</cp:lastPrinted>
  <dcterms:modified xsi:type="dcterms:W3CDTF">2015-11-04T08:42:00Z</dcterms:modified>
  <cp:revision>4</cp:revision>
  <dc:subject/>
  <dc:title>部 门 决 算 公 开 基 本 样 式</dc:title>
</cp:coreProperties>
</file>