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徐闻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县城小学毕业生报读志愿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毕业学校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班级：</w:t>
      </w:r>
    </w:p>
    <w:tbl>
      <w:tblPr>
        <w:tblW w:w="964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20"/>
        <w:gridCol w:w="924"/>
        <w:gridCol w:w="804"/>
        <w:gridCol w:w="900"/>
        <w:gridCol w:w="835"/>
        <w:gridCol w:w="1080"/>
        <w:gridCol w:w="2417"/>
      </w:tblGrid>
      <w:tr>
        <w:trPr>
          <w:trHeight w:val="9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年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913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家庭详细地址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913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户籍所在地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志愿选择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第一志愿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第二志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对口直升</w:t>
            </w:r>
          </w:p>
        </w:tc>
      </w:tr>
      <w:tr>
        <w:trPr>
          <w:trHeight w:val="250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学校名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家长或委托人签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注：具有城区小学学籍的毕业生才填报此表，徐闻二中的毕业生才可选择对口直升，没有城区学籍的小学毕业生需返回学籍所在地就读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12:00Z</dcterms:created>
  <dc:creator>User</dc:creator>
  <dc:description/>
  <dc:language>en-US</dc:language>
  <cp:lastModifiedBy>星空间艺术教育微笑老师</cp:lastModifiedBy>
  <cp:lastPrinted>2022-06-29T11:38:00Z</cp:lastPrinted>
  <dcterms:modified xsi:type="dcterms:W3CDTF">2022-06-29T03:44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FC6D72642446981BE3EC866DAF8A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