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徐闻县自然资源局“三公”经费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预算情况说明</w:t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PO_part3A3B1C1Year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17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.3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务接待费支出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17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.8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今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接待费预算</w:t>
      </w:r>
      <w:r>
        <w:rPr>
          <w:rFonts w:ascii="仿宋_GB2312;仿宋" w:hAnsi="仿宋_GB2312;仿宋" w:cs="宋体" w:eastAsia="仿宋_GB2312;仿宋"/>
          <w:sz w:val="32"/>
          <w:szCs w:val="32"/>
        </w:rPr>
        <w:t>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预算有所节约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bookmarkStart w:id="21" w:name="PO_part3A3B1C1DiffReason1"/>
      <w:bookmarkEnd w:id="0"/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自然资源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  <w:bookmarkEnd w:id="2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9:38Z</dcterms:created>
  <dc:creator>DELL-CAIWU2</dc:creator>
  <dc:description/>
  <dc:language>en-US</dc:language>
  <cp:lastModifiedBy>Administrator</cp:lastModifiedBy>
  <dcterms:modified xsi:type="dcterms:W3CDTF">2022-06-01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0D18CCCB4B40ACE0FFE6440D89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