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0" w:name="PO_part2Table8"/>
      <w:bookmarkStart w:id="1" w:name="PO_part2Table8"/>
      <w:bookmarkEnd w:id="1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2</w:t>
      </w:r>
      <w:r>
        <w:rPr>
          <w:b/>
          <w:bCs/>
          <w:sz w:val="48"/>
          <w:szCs w:val="48"/>
        </w:rPr>
        <w:t>年徐闻县卫生监督所三公经费预算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55"/>
        <w:gridCol w:w="1755"/>
        <w:gridCol w:w="484"/>
        <w:gridCol w:w="911"/>
        <w:gridCol w:w="1845"/>
      </w:tblGrid>
      <w:tr>
        <w:trPr>
          <w:tblHeader w:val="true"/>
          <w:trHeight w:val="431" w:hRule="atLeast"/>
          <w:cantSplit w:val="true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卫生监督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1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  <w:bookmarkStart w:id="23" w:name="PO_part2Table8"/>
      <w:bookmarkStart w:id="24" w:name="PO_part2Table8"/>
      <w:bookmarkEnd w:id="2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3:38Z</dcterms:created>
  <dc:creator>Administrator</dc:creator>
  <dc:description/>
  <dc:language>en-US</dc:language>
  <cp:lastModifiedBy>我没有名字</cp:lastModifiedBy>
  <dcterms:modified xsi:type="dcterms:W3CDTF">2022-05-13T07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E88FEB12F44BD8D446C7D29FF61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