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宋体" w:hAnsi="宋体" w:cs="宋体"/>
          <w:sz w:val="44"/>
          <w:szCs w:val="44"/>
          <w:lang w:val="en-US" w:eastAsia="zh-CN"/>
        </w:rPr>
        <w:t>徐闻县三阳桥水库管理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徐闻县三阳桥水库</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val="en-US" w:eastAsia="zh-CN"/>
        </w:rPr>
        <w:t>徐闻县三阳桥水库管理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贯彻执行国家和各级水行政部门有关法律法规和管理局的规定，做到依法治水、依法办事。</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负责水库的安全运行和农业供水、生活供水及预防水库水源污染</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徐闻县三阳桥水库管理所成立于</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为县级二类事业单位，现有在编在刚人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3.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3.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Calibri"/>
                <w:sz w:val="18"/>
                <w:szCs w:val="18"/>
                <w:lang w:val="en-US" w:eastAsia="zh-CN"/>
              </w:rPr>
              <w:t xml:space="preserve">      </w:t>
            </w:r>
            <w:r>
              <w:rPr>
                <w:sz w:val="18"/>
                <w:szCs w:val="18"/>
                <w:lang w:val="en-US" w:eastAsia="zh-CN"/>
              </w:rPr>
              <w:t>4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3.81</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3.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w:t>
            </w:r>
            <w:r>
              <w:rPr>
                <w:rFonts w:eastAsia="宋体" w:cs="Times New Roman" w:ascii="宋体" w:hAnsi="宋体"/>
                <w:color w:val="000000"/>
                <w:sz w:val="18"/>
                <w:szCs w:val="18"/>
              </w:rPr>
              <w:t>]</w:t>
            </w:r>
            <w:r>
              <w:rPr>
                <w:rFonts w:ascii="宋体" w:hAnsi="宋体" w:cs="Times New Roman"/>
                <w:color w:val="000000"/>
                <w:sz w:val="18"/>
                <w:szCs w:val="18"/>
                <w:lang w:val="en-US"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303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199</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徐闻县三阳桥水库管理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徐闻县三阳桥水库管理所</w:t>
            </w:r>
            <w:r>
              <w:rPr>
                <w:rFonts w:ascii="宋体" w:hAnsi="宋体" w:cs="宋体"/>
                <w:color w:val="000000"/>
                <w:kern w:val="0"/>
                <w:sz w:val="18"/>
                <w:szCs w:val="18"/>
                <w:lang w:bidi="ar"/>
              </w:rPr>
              <w:t xml:space="preserve">  </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43.8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3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本年收入差额工资比往年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43.8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3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人员经费比往年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2541.1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2356.01</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割草机</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105" w:name="PO_part3Table6"/>
            <w:bookmarkEnd w:id="105"/>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5-10T07:2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95</vt:lpwstr>
  </property>
</Properties>
</file>