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eastAsia="黑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国民主促进会广东省徐闻县委员会“三公”经费预算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民主促进会广东省徐闻县委员会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2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。）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00Z</dcterms:created>
  <dc:creator>Administrator</dc:creator>
  <dc:description/>
  <dc:language>en-US</dc:language>
  <cp:lastModifiedBy>陈 琳元</cp:lastModifiedBy>
  <dcterms:modified xsi:type="dcterms:W3CDTF">2022-05-13T07:16:11Z</dcterms:modified>
  <cp:revision>3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