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</w:p>
    <w:tbl>
      <w:tblPr>
        <w:tblStyle w:val="3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8"/>
        <w:gridCol w:w="2204"/>
        <w:gridCol w:w="2204"/>
        <w:gridCol w:w="2205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徐闻县统计局</w:t>
            </w:r>
            <w:bookmarkEnd w:id="2"/>
          </w:p>
        </w:tc>
        <w:tc>
          <w:tcPr>
            <w:tcW w:w="703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3.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3.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.8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.8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bookmarkStart w:id="3" w:name="PO_part2Table8"/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  <w:bookmarkEnd w:id="3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>注：</w:t>
      </w:r>
      <w:bookmarkStart w:id="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-SA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 xml:space="preserve"> </w:t>
      </w:r>
      <w:bookmarkEnd w:id="4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徐闻县统计局</w:t>
      </w:r>
      <w:r>
        <w:rPr>
          <w:rFonts w:ascii="黑体" w:hAnsi="黑体" w:cs="黑体" w:eastAsia="黑体"/>
          <w:sz w:val="32"/>
          <w:szCs w:val="32"/>
        </w:rPr>
        <w:t>“三公”经费安排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5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82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3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bookmarkEnd w:id="7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厉行节约，减少支出</w:t>
      </w:r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8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9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0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1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42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7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bookmarkEnd w:id="19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厉行节约，减少支出</w:t>
      </w:r>
      <w:bookmarkStart w:id="21" w:name="_GoBack"/>
      <w:bookmarkEnd w:id="21"/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5</Words>
  <Characters>565</Characters>
  <CharactersWithSpaces>6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7:00Z</dcterms:created>
  <dc:creator>林玉如</dc:creator>
  <dc:description/>
  <dc:language>en-US</dc:language>
  <cp:lastModifiedBy>Jude</cp:lastModifiedBy>
  <dcterms:modified xsi:type="dcterms:W3CDTF">2022-05-10T03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510B5D6ED402C9AB6D8068E66C2DF</vt:lpwstr>
  </property>
  <property fmtid="{D5CDD505-2E9C-101B-9397-08002B2CF9AE}" pid="3" name="KSOProductBuildVer">
    <vt:lpwstr>2052-11.1.0.11636</vt:lpwstr>
  </property>
</Properties>
</file>