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徐闻县消防救援大队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闻县消防救援大队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阉姐</cp:lastModifiedBy>
  <dcterms:modified xsi:type="dcterms:W3CDTF">2022-05-12T10:23:24Z</dcterms:modified>
  <cp:revision>0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