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方正小标宋简体;Arial Unicode MS"/>
          <w:sz w:val="44"/>
          <w:szCs w:val="44"/>
        </w:rPr>
      </w:pPr>
      <w:bookmarkStart w:id="0" w:name="PO_part3Year1"/>
      <w:r>
        <w:rPr>
          <w:rFonts w:eastAsia="黑体" w:cs="方正小标宋简体;Arial Unicode MS" w:ascii="黑体" w:hAnsi="黑体"/>
          <w:sz w:val="44"/>
          <w:szCs w:val="44"/>
          <w:lang w:val="en-US" w:eastAsia="zh-CN"/>
        </w:rPr>
        <w:t>202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11"/>
          <w:szCs w:val="11"/>
        </w:rPr>
        <w:t xml:space="preserve"> </w:t>
      </w:r>
      <w:bookmarkEnd w:id="0"/>
      <w:r>
        <w:rPr>
          <w:rFonts w:ascii="黑体" w:hAnsi="黑体" w:cs="方正小标宋简体;Arial Unicode MS" w:eastAsia="黑体"/>
          <w:sz w:val="44"/>
          <w:szCs w:val="44"/>
        </w:rPr>
        <w:t>年</w:t>
      </w:r>
      <w:r>
        <w:rPr>
          <w:rFonts w:ascii="黑体" w:hAnsi="黑体" w:cs="方正小标宋简体;Arial Unicode MS" w:eastAsia="黑体"/>
          <w:sz w:val="44"/>
          <w:szCs w:val="44"/>
          <w:lang w:eastAsia="zh-CN"/>
        </w:rPr>
        <w:t>徐闻县</w:t>
      </w:r>
      <w:r>
        <w:rPr>
          <w:rFonts w:ascii="黑体" w:hAnsi="黑体" w:cs="方正小标宋简体;Arial Unicode MS" w:eastAsia="黑体"/>
          <w:sz w:val="44"/>
          <w:szCs w:val="44"/>
          <w:lang w:val="en-US" w:eastAsia="zh-CN"/>
        </w:rPr>
        <w:t>水果蔬菜研究所</w:t>
      </w:r>
      <w:r>
        <w:rPr>
          <w:rFonts w:ascii="黑体" w:hAnsi="黑体" w:cs="方正小标宋简体;Arial Unicode MS" w:eastAsia="黑体"/>
          <w:sz w:val="44"/>
          <w:szCs w:val="44"/>
          <w:lang w:eastAsia="zh-CN"/>
        </w:rPr>
        <w:t>“三公”经费</w:t>
      </w:r>
      <w:r>
        <w:rPr>
          <w:rFonts w:ascii="黑体" w:hAnsi="黑体" w:cs="方正小标宋简体;Arial Unicode MS" w:eastAsia="黑体"/>
          <w:sz w:val="44"/>
          <w:szCs w:val="44"/>
        </w:rPr>
        <w:t>预算</w:t>
      </w:r>
      <w:r>
        <w:rPr>
          <w:rFonts w:ascii="黑体" w:hAnsi="黑体" w:cs="方正小标宋简体;Arial Unicode MS" w:eastAsia="黑体"/>
          <w:sz w:val="44"/>
          <w:szCs w:val="44"/>
          <w:lang w:eastAsia="zh-CN"/>
        </w:rPr>
        <w:t>公开</w:t>
      </w:r>
      <w:r>
        <w:rPr>
          <w:rFonts w:ascii="黑体" w:hAnsi="黑体" w:cs="方正小标宋简体;Arial Unicode MS" w:eastAsia="黑体"/>
          <w:sz w:val="44"/>
          <w:szCs w:val="44"/>
        </w:rPr>
        <w:t>情况说明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cs="黑体" w:eastAsia="黑体"/>
          <w:sz w:val="32"/>
          <w:szCs w:val="32"/>
        </w:rPr>
        <w:t>三公”经费安排情况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bookmarkStart w:id="1" w:name="PO_part3A2Year1"/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</w:t>
      </w:r>
      <w:bookmarkEnd w:id="1"/>
      <w:r>
        <w:rPr>
          <w:rFonts w:eastAsia="仿宋_GB2312;仿宋" w:cs="仿宋_GB2312;仿宋" w:ascii="仿宋_GB2312;仿宋" w:hAnsi="仿宋_GB2312;仿宋"/>
          <w:sz w:val="30"/>
          <w:szCs w:val="30"/>
          <w:lang w:val="en"/>
        </w:rPr>
        <w:t>2022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"/>
        </w:rPr>
        <w:t>年本部门财政拨款安排“三公”经费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"/>
        </w:rPr>
        <w:t>1.4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"/>
        </w:rPr>
        <w:t>万元，比上年减少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"/>
        </w:rPr>
        <w:t xml:space="preserve">2.1 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"/>
        </w:rPr>
        <w:t>万元，下降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"/>
        </w:rPr>
        <w:t>60 %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"/>
        </w:rPr>
        <w:t>，主要原因是公务接待费支出减少。其中：因公出国（境）费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"/>
        </w:rPr>
        <w:t>万元，比上年增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"/>
        </w:rPr>
        <w:t>万元，增长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"/>
        </w:rPr>
        <w:t>0 %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"/>
        </w:rPr>
        <w:t>，主要原因是与上年持平，无增减变化；公务用车购置及运行费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"/>
        </w:rPr>
        <w:t xml:space="preserve">1.4 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"/>
        </w:rPr>
        <w:t>万元（公务用车购置费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"/>
        </w:rPr>
        <w:t>万元，比上年增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"/>
        </w:rPr>
        <w:t>万元；公务用车运行维护费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"/>
        </w:rPr>
        <w:t>1.4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"/>
        </w:rPr>
        <w:t>万元，比上年增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"/>
        </w:rPr>
        <w:t>万元。）比上年增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"/>
        </w:rPr>
        <w:t>万元，增长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"/>
        </w:rPr>
        <w:t>0 %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"/>
        </w:rPr>
        <w:t>，主要原因是与上年持平，无增减变化；公务接待费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"/>
        </w:rPr>
        <w:t>万元，比上年减少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"/>
        </w:rPr>
        <w:t>2.1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"/>
        </w:rPr>
        <w:t>万元，下降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"/>
        </w:rPr>
        <w:t>100 %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"/>
        </w:rPr>
        <w:t>，主要原因是取消公务接待费支出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1785"/>
        <w:gridCol w:w="419"/>
        <w:gridCol w:w="2204"/>
        <w:gridCol w:w="2204"/>
        <w:gridCol w:w="2204"/>
      </w:tblGrid>
      <w:tr>
        <w:trPr>
          <w:tblHeader w:val="true"/>
          <w:trHeight w:val="431" w:hRule="atLeast"/>
          <w:cantSplit w:val="true"/>
        </w:trPr>
        <w:tc>
          <w:tcPr>
            <w:tcW w:w="14175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4175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财政拨款安排的行政经费及“三公”经费预算表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71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单位名称：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徐闻县水果蔬菜研究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3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        目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有资本经营预算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经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公”经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（一）因公出国（境）支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二）公务用车购置及运行维护支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购置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三）公务接待费支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</w:tbl>
    <w:p>
      <w:pPr>
        <w:pStyle w:val="Normal"/>
        <w:jc w:val="left"/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注：无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8T16:18:22Z</dcterms:created>
  <dc:creator>ht706</dc:creator>
  <dc:description/>
  <dc:language>en-US</dc:language>
  <cp:lastModifiedBy></cp:lastModifiedBy>
  <dcterms:modified xsi:type="dcterms:W3CDTF">2022-05-10T08:4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A51993949A4850ABAB6EB3883A323D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