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组织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3.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一、行政经费是指用于维持行政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参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单位机关运行的经费。具体包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办公费、印刷费、水费、电费、邮电费、取暖费、物业管理费、差旅费、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用、维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护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经济科目对应的预算资金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三公”经费包括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经费、公务用车购置及运行维护费和公务接待费。其中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经费指省直行政单位、事业单位工作人员公务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外宾接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用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bookmarkStart w:id="2" w:name="PO_part3A2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7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年度新增一台县委四套班子公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7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7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5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.5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新增一台县委四套班子公车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0:15Z</dcterms:created>
  <dc:creator>LENOVO</dc:creator>
  <dc:description/>
  <dc:language>en-US</dc:language>
  <cp:lastModifiedBy>明明就是我</cp:lastModifiedBy>
  <dcterms:modified xsi:type="dcterms:W3CDTF">2022-05-10T06:57:40Z</dcterms:modified>
  <cp:revision>0</cp:revision>
  <dc:subject/>
  <dc:title>财政拨款安排的行政经费及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FC2DFB044C8BB8224A033456A150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