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徐闻县工商业联合会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“三公”经费决算公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年度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一般公共预算</w:t>
      </w:r>
      <w:r>
        <w:rPr>
          <w:rFonts w:ascii="仿宋_GB2312" w:hAnsi="仿宋_GB2312" w:cs="宋体" w:eastAsia="仿宋_GB2312"/>
          <w:b/>
          <w:sz w:val="32"/>
          <w:szCs w:val="32"/>
        </w:rPr>
        <w:t>财政</w:t>
      </w:r>
      <w:r>
        <w:rPr>
          <w:rFonts w:ascii="仿宋_GB2312" w:hAnsi="仿宋_GB2312" w:cs="宋体" w:eastAsia="仿宋_GB2312"/>
          <w:b/>
          <w:sz w:val="32"/>
          <w:szCs w:val="32"/>
        </w:rPr>
        <w:t>拨款“三公”经费支出决算</w:t>
      </w:r>
    </w:p>
    <w:p>
      <w:pPr>
        <w:pStyle w:val="Normal"/>
        <w:spacing w:lineRule="auto" w:line="288"/>
        <w:ind w:left="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0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徐闻县工商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1" w:name="PO_part3A3B1C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2" w:name="PO_part3A3B1C1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3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3.0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4" w:name="PO_part3A3B1C1qz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5" w:name="PO_part3A3B1C1qzys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6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7" w:name="PO_part3A3B1C1qz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8" w:name="PO_part3A3B1C1qzys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9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0" w:name="PO_part3A3B1C1qz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1" w:name="PO_part3A3B1C1qzys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2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3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4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5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5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6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7" w:name="PO_part3A3B2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18" w:name="PO_part3A3B2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19" w:name="PO_part3A3B2Amou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8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0" w:name="PO_part3A3B2Amou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.15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1" w:name="PO_part3A3B2C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2" w:name="PO_part3A3B2C1JgType1"/>
      <w:r>
        <w:rPr>
          <w:rFonts w:ascii="仿宋_GB2312" w:hAnsi="仿宋_GB2312" w:cs="宋体" w:eastAsia="仿宋_GB2312"/>
          <w:sz w:val="32"/>
          <w:szCs w:val="32"/>
          <w:lang w:eastAsia="zh-CN"/>
        </w:rPr>
        <w:t>本联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3" w:name="PO_part3A3B2C1Jgcg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4" w:name="PO_part3A3B2C1JgcgMan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25" w:name="PO_part3A3B2C1D1Meeting1"/>
      <w:r>
        <w:rPr>
          <w:rFonts w:ascii="仿宋_GB2312" w:hAnsi="仿宋_GB2312" w:cs="宋体" w:eastAsia="仿宋_GB2312"/>
          <w:sz w:val="32"/>
          <w:szCs w:val="32"/>
          <w:lang w:eastAsia="zh-CN"/>
        </w:rPr>
        <w:t>无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25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6" w:name="PO_part3A3B2C2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7" w:name="PO_part3A3B2C2D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8" w:name="PO_part3A3B2C2D1Year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29" w:name="PO_part3A3B2C2D1Car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0" w:name="PO_part3A3B2C2D2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1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联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2" w:name="PO_part3A3B2C2D2Car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3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公务交通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3"/>
    </w:p>
    <w:p>
      <w:pPr>
        <w:pStyle w:val="Normal"/>
        <w:ind w:firstLine="640"/>
        <w:jc w:val="left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4" w:name="PO_part3A3B2C3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5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接待各地工商联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36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联</w:t>
      </w:r>
      <w:r>
        <w:rPr>
          <w:rFonts w:ascii="仿宋_GB2312" w:hAnsi="仿宋_GB2312" w:cs="宋体" w:eastAsia="仿宋_GB2312"/>
          <w:sz w:val="32"/>
          <w:szCs w:val="32"/>
        </w:rPr>
        <w:t>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共接待国外来访团组</w:t>
      </w:r>
      <w:bookmarkStart w:id="37" w:name="PO_part3A3B2C3Lfzt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38" w:name="PO_part3A3B2C3Lfwb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39" w:name="PO_part3A3B2C3Gnjd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0" w:name="PO_part3A3B2C3GnjdMan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7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人，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地工商联工作人员、徐闻县工商联异地商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9:00Z</dcterms:created>
  <dc:creator>╮小夥伴ζ</dc:creator>
  <dc:description/>
  <dc:language>en-US</dc:language>
  <cp:lastModifiedBy>尘影</cp:lastModifiedBy>
  <dcterms:modified xsi:type="dcterms:W3CDTF">2022-01-13T06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1C8FE7763442F826DBC4B4718D58B</vt:lpwstr>
  </property>
  <property fmtid="{D5CDD505-2E9C-101B-9397-08002B2CF9AE}" pid="3" name="KSOProductBuildVer">
    <vt:lpwstr>2052-11.1.0.11194</vt:lpwstr>
  </property>
</Properties>
</file>