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kern w:val="0"/>
          <w:sz w:val="20"/>
          <w:szCs w:val="20"/>
          <w:lang w:val="en-US" w:eastAsia="zh-CN"/>
        </w:rPr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blHeader w:val="true"/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2018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年部门决算“三公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”</w:t>
            </w:r>
            <w:r>
              <w:rPr>
                <w:rFonts w:ascii="宋体" w:hAnsi="宋体" w:cs="宋体"/>
                <w:kern w:val="0"/>
                <w:sz w:val="36"/>
                <w:szCs w:val="36"/>
                <w:lang w:val="en-US" w:eastAsia="zh-CN"/>
              </w:rPr>
              <w:t>经费公开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广东省湛江市徐闻县财政局 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blHeader w:val="true"/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.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40</w:t>
            </w:r>
          </w:p>
        </w:tc>
      </w:tr>
    </w:tbl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bookmarkStart w:id="1" w:name="PO_part3A3Year1"/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eastAsia="仿宋_GB2312" w:cs="宋体" w:ascii="仿宋_GB2312" w:hAnsi="仿宋_GB2312"/>
          <w:b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b/>
          <w:sz w:val="32"/>
          <w:szCs w:val="32"/>
        </w:rPr>
        <w:t>年度财政拨款“三公”经费支出决算情况说明</w:t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2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广东省湛江市徐闻县财政局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3" w:name="PO_part3A3B1C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6.1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4" w:name="PO_part3A3B1C1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6.1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5" w:name="PO_part3A3B1C1Perce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.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6" w:name="PO_part3A3B1C1qz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7" w:name="PO_part3A3B1C1qzys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8" w:name="PO_part3A3B1C1qzPerce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9" w:name="PO_part3A3B1C1qz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0" w:name="PO_part3A3B1C1qzys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1" w:name="PO_part3A3B1C1qzPerce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.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2" w:name="PO_part3A3B1C1qzAmou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5.4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3" w:name="PO_part3A3B1C1qzysAmou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5.4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4" w:name="PO_part3A3B1C1qzPerce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00.0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5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6" w:name="PO_part3A3B1C1Diff1"/>
      <w:r>
        <w:rPr>
          <w:rFonts w:ascii="仿宋_GB2312" w:hAnsi="仿宋_GB2312" w:cs="宋体" w:eastAsia="仿宋_GB2312"/>
          <w:sz w:val="32"/>
          <w:szCs w:val="32"/>
        </w:rPr>
        <w:t xml:space="preserve"> 等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7" w:name="PO_part3A3B1C1DiffReason1"/>
      <w:r>
        <w:rPr>
          <w:rFonts w:ascii="仿宋_GB2312" w:hAnsi="仿宋_GB2312" w:cs="宋体" w:eastAsia="仿宋_GB2312"/>
          <w:sz w:val="32"/>
          <w:szCs w:val="32"/>
        </w:rPr>
        <w:t xml:space="preserve"> 认真贯彻落实中央八项规定精神和厉行节约的要求，从严控制“三公”经费开支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7"/>
    </w:p>
    <w:p>
      <w:pPr>
        <w:pStyle w:val="Normal"/>
        <w:ind w:firstLine="472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8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9" w:name="PO_part3A3B2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20" w:name="PO_part3A3B2Perce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1" w:name="PO_part3A3B2Amount2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.73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79.33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2" w:name="PO_part3A3B2Amount3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5.40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20.6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3" w:name="PO_part3A3B2C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4" w:name="PO_part3A3B2C1JgType1"/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财政局</w:t>
      </w:r>
      <w:r>
        <w:rPr>
          <w:rFonts w:ascii="仿宋_GB2312" w:hAnsi="仿宋_GB2312" w:cs="宋体" w:eastAsia="仿宋_GB2312"/>
          <w:sz w:val="32"/>
          <w:szCs w:val="32"/>
        </w:rPr>
        <w:t>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5" w:name="PO_part3A3B2C1Jgcg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6" w:name="PO_part3A3B2C1JgcgMan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27" w:name="PO_part3A3B2C1D1Meeting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bookmarkEnd w:id="27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8" w:name="PO_part3A3B2C2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9" w:name="PO_part3A3B2C2D1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.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0" w:name="PO_part3A3B2C2D1Year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1" w:name="PO_part3A3B2C2D1Car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2" w:name="PO_part3A3B2C2D2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.73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3" w:name="PO_part3A3B2C2D2JgType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sz w:val="32"/>
          <w:szCs w:val="32"/>
        </w:rPr>
        <w:t>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4" w:name="PO_part3A3B2C2D2Car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5" w:name="PO_part3A3B2C2D2Use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接待及差旅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35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6" w:name="PO_part3A3B2C3Am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5.4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7" w:name="PO_part3A3B2C3Detail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招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38" w:name="PO_part3A3B2C3JgType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宋体" w:eastAsia="仿宋_GB2312"/>
          <w:sz w:val="32"/>
          <w:szCs w:val="32"/>
        </w:rPr>
        <w:t>局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共接待国外来访团组</w:t>
      </w:r>
      <w:bookmarkStart w:id="39" w:name="PO_part3A3B2C3Lfzt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40" w:name="PO_part3A3B2C3Lfwb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1" w:name="PO_part3A3B2C3Gnjd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13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2" w:name="PO_part3A3B2C3GnjdManCount1"/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90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" w:eastAsia="仿宋_GB2312"/>
          <w:sz w:val="32"/>
          <w:szCs w:val="32"/>
        </w:rPr>
        <w:t>人，</w:t>
      </w:r>
      <w:bookmarkStart w:id="43" w:name="PO_part3A3B2C3GnjdInclude1"/>
      <w:r>
        <w:rPr>
          <w:rFonts w:ascii="仿宋_GB2312" w:hAnsi="仿宋_GB2312" w:cs="宋体" w:eastAsia="仿宋_GB2312"/>
          <w:sz w:val="32"/>
          <w:szCs w:val="32"/>
        </w:rPr>
        <w:t xml:space="preserve"> 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部门招待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  <w:bookmarkEnd w:id="43"/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影</cp:lastModifiedBy>
  <dcterms:modified xsi:type="dcterms:W3CDTF">2022-01-13T04:0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9F2C445FA4072849B6D879F4DDFA2</vt:lpwstr>
  </property>
  <property fmtid="{D5CDD505-2E9C-101B-9397-08002B2CF9AE}" pid="3" name="KSOProductBuildVer">
    <vt:lpwstr>2052-11.1.0.11194</vt:lpwstr>
  </property>
</Properties>
</file>