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进徐闻县委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民进徐闻县委会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我会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无公务用车购置及运行维护费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会认真贯彻落实中央八项规定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尘影</cp:lastModifiedBy>
  <dcterms:modified xsi:type="dcterms:W3CDTF">2022-01-13T01:44:12Z</dcterms:modified>
  <cp:revision>3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A1E02084C44619CFCC26CA73244FC</vt:lpwstr>
  </property>
  <property fmtid="{D5CDD505-2E9C-101B-9397-08002B2CF9AE}" pid="3" name="KSOProductBuildVer">
    <vt:lpwstr>2052-11.1.0.11194</vt:lpwstr>
  </property>
</Properties>
</file>