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990"/>
        <w:gridCol w:w="891"/>
        <w:gridCol w:w="1462"/>
        <w:gridCol w:w="1575"/>
        <w:gridCol w:w="2520"/>
        <w:gridCol w:w="2415"/>
        <w:gridCol w:w="975"/>
        <w:gridCol w:w="946"/>
      </w:tblGrid>
      <w:tr>
        <w:trPr>
          <w:trHeight w:val="947" w:hRule="atLeast"/>
        </w:trPr>
        <w:tc>
          <w:tcPr>
            <w:tcW w:w="14266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徐闻县市场监督管理局</w:t>
            </w:r>
            <w:r>
              <w:rPr>
                <w:b/>
                <w:sz w:val="44"/>
                <w:szCs w:val="44"/>
              </w:rPr>
              <w:t>2020</w:t>
            </w:r>
            <w:r>
              <w:rPr>
                <w:b/>
                <w:sz w:val="44"/>
                <w:szCs w:val="44"/>
              </w:rPr>
              <w:t>年</w:t>
            </w: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lang w:val="en-US" w:eastAsia="zh-CN"/>
              </w:rPr>
              <w:t>1</w:t>
            </w:r>
            <w:r>
              <w:rPr>
                <w:b/>
                <w:sz w:val="44"/>
                <w:szCs w:val="44"/>
              </w:rPr>
              <w:t>月份行政处罚信息公开表</w:t>
            </w:r>
          </w:p>
        </w:tc>
      </w:tr>
      <w:tr>
        <w:trPr>
          <w:trHeight w:val="499" w:hRule="atLeast"/>
        </w:trPr>
        <w:tc>
          <w:tcPr>
            <w:tcW w:w="1426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统计单位：　</w:t>
            </w:r>
            <w:r>
              <w:rPr>
                <w:b/>
                <w:sz w:val="24"/>
                <w:lang w:val="en-US" w:eastAsia="zh-CN"/>
              </w:rPr>
              <w:t>徐闻县市场监督管理局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计时间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en-US" w:eastAsia="zh-CN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30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件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元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案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案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已缴款时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性依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罚依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罚款金额（元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没收金额（元）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徐闻县和安镇惠多多百货商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  <w:t>2020.7.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  <w:t>2020.11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《中华人民共和国食品安全法》第三十四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《中华人民共和国食品安全法》第一百二十四条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吴秋辉销售不合格食品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0.5.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0.11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中华人民共和国食品安全法》第三十四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中华人民共和国食品安全法》第一百二十四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2785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谢宏梅销售不合格食品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0.09.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0.11.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中华人民共和国食品安全法》第三十四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中华人民共和国食品安全法》第一百二十四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4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凌倩丽无照经营餐饮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0.1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无证无照经营查处办法》第二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无证无照经营查处办法》第十三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邓小雅无照经营副食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0.11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无证无照经营查处办法》第二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无证无照经营查处办法》第十三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黄文燕无照经营奶茶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0.11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无证无照经营查处办法》第二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无证无照经营查处办法》第十三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黄华芬无照经营窗帘加工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0.11.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无证无照经营查处办法》第二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无证无照经营查处办法》第十三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张呆未按规定报送并公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年度报告及其他相关信息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0.11.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广东省商事登记条例》第五十二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广东省商事登记条例》第五十九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黄永卫未按规定报送并公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年度报告及其他相关信息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0.11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广东省商事登记条例》第五十二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广东省商事登记条例》第五十九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邹壮志无照经营装饰材料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0.11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无证无照经营查处办法》第二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无证无照经营查处办法》第十三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陈云映无照经营美容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0.11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无证无照经营查处办法》第二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无证无照经营查处办法》第十三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张惠龙销售标识作虚假宣传的商品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0.11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中华人民共和国消费者权益保护法》第二十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中华人民共和国消费者权益保护法》第五十六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吴家权超越经营范围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0.11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个体工商户条例》第十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个体工商户条例》第二十三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刘业兵销售标识作虚假宣传的商品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0.11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中华人民共和国消费者权益保护法》第二十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中华人民共和国消费者权益保护法》第五十六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茂鑫无照经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0.11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无证无照经营查处办法》第二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无证无照经营查处办法》第十三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邓承锐销售假冒商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0.11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中华人民共和国商标法》第五十七条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中华人民共和国商标法》第六十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陈兆伦无照经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0.11.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无证无照经营查处办法》第二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无证无照经营查处办法》第十三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黄家世无照经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0.11.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无证无照经营查处办法》第二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无证无照经营查处办法》第十三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吴延礼无照经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0.11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无证无照经营查处办法》第二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无证无照经营查处办法》第十三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徐闻县西连镇润生农资店（周红梅）销售虚假宣传水溶肥料误导消费者一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0.07.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0.11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中华人民共和国消费者权益保护法》第二十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中华人民共和国消费者权益保护法》第五十六条第（六）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蔡琼无照经营提供铲车、铲砂服务一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0.10.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0.11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无证无照经营查处办法》第二条、第六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无证无照经营查处办法》第十三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高学修无照经营海砂、碎石子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0.9.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0.11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无证无照经营查处办法》第二条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无证无照经营查处办法》第十三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徐闻县吴均保大米店（吴均保）销售不合格大米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0.9.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0.11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中华人民共和国食品安全法》第三十四条第二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中华人民共和国食品安全法》第一百二十四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078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没收违法所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8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徐闻县角尾市场钟春娣副食店（钟春娣）销售不合格大米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0.9.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0.11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中华人民共和国食品安全法》第三十四条第二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中华人民共和国食品安全法》第一百二十四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05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没收违法所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0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湛江市霞山区天年红农资有限公司（戚桂梅）销售虚假宣传水溶肥料误导消费者的肥料一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2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0.5.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0.11.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中华人民共和国消费者权益保护法》第二十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中华人民共和国消费者权益保护法》第五十六条第（六）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湛江市绿禾农资有限公司（梁继杰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0.5.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0.11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中华人民共和国消费者权益保护法》第二十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中华人民共和国消费者权益保护法》第五十六条第（六）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徐闻县海安镇金升辉石材厂使用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台起重机械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台叉车未经检验合格一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0.07.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0.11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中华人民共和国特种设备安全法》第三十二条第一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中华人民共和国特种设备安全法》第八十四条第一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徐闻县下桥镇可居建筑制品厂使用的起重机械未经检验合格一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0.10.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0.11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中华人民共和国特种设备安全法》第三十二条第一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中华人民共和国特种设备安全法》第八十四条第一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9:00Z</dcterms:created>
  <dc:creator>沈世成</dc:creator>
  <dc:description/>
  <dc:language>en-US</dc:language>
  <cp:lastModifiedBy>王振华</cp:lastModifiedBy>
  <dcterms:modified xsi:type="dcterms:W3CDTF">2021-02-19T02:26:3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