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90"/>
        <w:gridCol w:w="891"/>
        <w:gridCol w:w="1462"/>
        <w:gridCol w:w="1847"/>
        <w:gridCol w:w="2248"/>
        <w:gridCol w:w="2236"/>
        <w:gridCol w:w="902"/>
        <w:gridCol w:w="12"/>
        <w:gridCol w:w="1186"/>
      </w:tblGrid>
      <w:tr>
        <w:trPr>
          <w:trHeight w:val="947" w:hRule="atLeast"/>
        </w:trPr>
        <w:tc>
          <w:tcPr>
            <w:tcW w:w="14266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  <w:lang w:val="en-US" w:eastAsia="zh-CN"/>
              </w:rPr>
              <w:t>10</w:t>
            </w:r>
            <w:r>
              <w:rPr>
                <w:b/>
                <w:sz w:val="44"/>
                <w:szCs w:val="44"/>
              </w:rPr>
              <w:t>月份行政处罚信息公开表</w:t>
            </w:r>
          </w:p>
        </w:tc>
      </w:tr>
      <w:tr>
        <w:trPr>
          <w:trHeight w:val="499" w:hRule="atLeast"/>
        </w:trPr>
        <w:tc>
          <w:tcPr>
            <w:tcW w:w="142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徐闻县南山镇文豪楼便利食品店未按有关规定报送年度报告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9.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广东省商事登记条例》第五十二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广东省商事登记条例》第五十九条第一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冬强销售不符合食品安全标准食品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食品安全法》第三十四条第一款第（四）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食品安全法》第一百二十四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明山未按规定报送并公示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年度报告及其他相关信息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广东省商事登记条例》第五十二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广东省商事登记条例》第五十九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彭杰慧无照经营理发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无证无照经营查处办法》第二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无证无照经营查处办法》第十三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童丽梅未按规定报送并公示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年度报告及其他相关信息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广东省商事登记条例》第五十二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广东省商事登记条例》第五十九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苏小林无照经营鞋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无证无照经营查处办法》第二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无证无照经营查处办法》第十三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世丘销售标识作虚假宣传的商品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陈明机销售标识作虚假宣传的商品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戴文魁销售标识作虚假宣传的商品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颜毛销售标识作虚假宣传的商品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10.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湛江新供销华合农资有限公司（徐马权）销售包装标识虚假宣传的农资案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05-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10-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徐闻县徐城街道利鲨男装服饰店（梁正华）销售虚假宣传误导消费者的服饰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07-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10-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徐闻县恒顺饲料店（胡秀平）销售的饲料包装标识虚假宣传，误导消费者一案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05-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10-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欧启武无照经营铲车铲砂服务案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09-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10-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无证无照经营查处办法》第二条、第六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无证无照经营查处办法》第十三条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徐闻县连心西饼店第二分店（洪元富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销售标签标示不符合规定的食品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01-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-10-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食品安全法》第六十七条第一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中华人民共和国食品安全法》第一百二十五条第一款第（二）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王振华</cp:lastModifiedBy>
  <dcterms:modified xsi:type="dcterms:W3CDTF">2020-12-18T09:45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