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23"/>
        <w:gridCol w:w="840"/>
        <w:gridCol w:w="1320"/>
        <w:gridCol w:w="1425"/>
        <w:gridCol w:w="2385"/>
        <w:gridCol w:w="2581"/>
        <w:gridCol w:w="902"/>
        <w:gridCol w:w="12"/>
        <w:gridCol w:w="1186"/>
      </w:tblGrid>
      <w:tr>
        <w:trPr>
          <w:trHeight w:val="947" w:hRule="atLeast"/>
        </w:trPr>
        <w:tc>
          <w:tcPr>
            <w:tcW w:w="14266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  <w:lang w:val="en-US" w:eastAsia="zh-CN"/>
              </w:rPr>
              <w:t>9</w:t>
            </w:r>
            <w:r>
              <w:rPr>
                <w:b/>
                <w:sz w:val="44"/>
                <w:szCs w:val="44"/>
              </w:rPr>
              <w:t>月份行政处罚信息公开表</w:t>
            </w:r>
          </w:p>
        </w:tc>
      </w:tr>
      <w:tr>
        <w:trPr>
          <w:trHeight w:val="499" w:hRule="atLeast"/>
        </w:trPr>
        <w:tc>
          <w:tcPr>
            <w:tcW w:w="142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平无照经营餐饮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振威无照经营副食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陈无照经营副食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无照经营服装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梅无照经营电动车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连无照经营餐饮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寿无照经营餐饮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坚未按规定报送并公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报告及其他相关信息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治无照经营便利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筱鹏无照经营酿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科生无照经营门窗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国新无照经营水果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秀未按规定报送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苏开信货运服务部未按有关规定报送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第一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梁华明猪肉摊未按有关规定报送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第一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苏开贤货运服务部未按有关规定报送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第一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廖堪庄食品零售部未按有关规定报送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第一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方立货运服务部未按有关规定报送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第一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仲销售标识作虚假宣传的商品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二十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五十六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财艺幼儿园使用消毒不合格餐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三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一百二十五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双未按国家有关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娟超越经营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十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体工商户条例》第二十三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钦钊未按国家有关规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报告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商事登记条例》第五十九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闻县下洋振兴饭店（杨明敏）销售食品农药残留不合格一案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三十四条第二项规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第一百二十五条第四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闻县锦和镇常兴花生油加工店（黄明继）生产经营微生物含量超标的花生油一案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食品生产加工小作坊和食品摊贩管理条例》第十四条第一款第（四）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食品生产加工小作坊和食品摊贩管理条例》第五十条第一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天劲无照经营杂货店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二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第十三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佰德超市（杨邦强）涉嫌销售假冒注册商标且伪劣卷烟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商标法》第五十七条第（三）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商标法》第六十条第二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品种卷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丰和农业生产资料有限公司（李维康）销售虚假宣传误导消费者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二十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五十六条第（六）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佰信超市（陈兴三）销售假冒注册商标且伪劣卷烟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商标法》第五十七条第（三）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商标法》第六十条第二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品种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化肥有限公司广西分公司（李岩）销售利用包装标识作引人误解虚假宣传农资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二十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五十六条第（六）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兴农现代农业发展有限公司（卢世旭）销售包装标识虚假宣传的化肥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二十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消费者权益保护法》第五十六条第（六）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王振华</cp:lastModifiedBy>
  <dcterms:modified xsi:type="dcterms:W3CDTF">2020-12-18T09:34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