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市场准入负面清单（</w:t>
      </w:r>
      <w:r>
        <w:rPr>
          <w:rFonts w:eastAsia="方正小标宋简体;宋体" w:cs="方正小标宋简体;宋体" w:ascii="方正小标宋简体;宋体" w:hAnsi="方正小标宋简体;宋体"/>
          <w:sz w:val="40"/>
          <w:szCs w:val="48"/>
        </w:rPr>
        <w:t>2019</w:t>
      </w:r>
      <w:r>
        <w:rPr>
          <w:rFonts w:ascii="方正小标宋简体;宋体" w:hAnsi="方正小标宋简体;宋体" w:cs="方正小标宋简体;宋体" w:eastAsia="方正小标宋简体;宋体"/>
          <w:sz w:val="40"/>
          <w:szCs w:val="48"/>
        </w:rPr>
        <w:t>年版）</w:t>
      </w:r>
      <w:r>
        <w:rPr>
          <w:rFonts w:eastAsia="方正小标宋简体;宋体" w:cs="方正小标宋简体;宋体" w:ascii="方正小标宋简体;宋体" w:hAnsi="方正小标宋简体;宋体"/>
          <w:sz w:val="40"/>
          <w:szCs w:val="48"/>
        </w:rPr>
        <w:t>--</w:t>
      </w:r>
      <w:r>
        <w:rPr>
          <w:rFonts w:ascii="方正小标宋简体;宋体" w:hAnsi="方正小标宋简体;宋体" w:cs="方正小标宋简体;宋体" w:eastAsia="方正小标宋简体;宋体"/>
          <w:sz w:val="40"/>
          <w:szCs w:val="48"/>
        </w:rPr>
        <w:t>许可准入类</w:t>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一、（制造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涉核、放射性</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品生产、运输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军用和民用核设施安全设备设计、制造、安装、无损检验活动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电站实体保卫工程验收；民用核设施选址、建造、运行、退役等活动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类放射性物品运输容器的设计审查批准、制造许可证核发；生态环境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境外单位制造的一类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物品运输容器审批；一类放射性物品运输的核与辐射安全分析报告书审查批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放射性同位素转让、野外示踪试验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销售、使用放射性同位素与射线装置单位的许可证核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从事特定化学品的生产经营及项目建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3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化学品经营、安全使用许可证及进出口环境管理登记许可证核发；剧毒化学品购买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化学物质环境管理登记证核发和科研备案</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二、（建筑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取得许可或履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程序，不得从</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建筑业及房屋、</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等相关项</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项目环境影响评价审批（按备案管理的除外）</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履行法定程序，</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得从事海洋工程</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及相关业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洋工程建设项目环境影响报告书核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三、（批发和零售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或履</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法定程序，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特定限制商</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技术的经营和</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出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6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列入限制进出口目录的放射性同位素进口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四、（水利、环境和公共设施管理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或资质</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件，不得从事污</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染物监测、贮存、</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置等经营业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放射性污染监测工作的机构资质认定</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立专门从事放射性固体废物处理、贮存、处置单位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列入限制进口目录的固体废物进口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经营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越境转移核准</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弃电器电子产品处理企业资格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未获得许可或资质，不得从事应对气候变化、消耗臭氧层物质生产经营</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碳排放权交易核查机构资格认定</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耗臭氧层物质生产、使用及进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行政审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标★的为设立依据效力层级不足允许暂时保留的禁止或许可措施</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五、（卫生和社会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制医疗制剂、购</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买和使用特定药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700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单位使用放射性药品许可</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六、（《互联网市场准入禁止许可目录》中的许可类事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10178" w:type="dxa"/>
        <w:jc w:val="center"/>
        <w:tblInd w:w="0" w:type="dxa"/>
        <w:tblLayout w:type="fixed"/>
        <w:tblCellMar>
          <w:top w:w="0" w:type="dxa"/>
          <w:left w:w="108" w:type="dxa"/>
          <w:bottom w:w="0" w:type="dxa"/>
          <w:right w:w="108" w:type="dxa"/>
        </w:tblCellMar>
      </w:tblPr>
      <w:tblGrid>
        <w:gridCol w:w="652"/>
        <w:gridCol w:w="2441"/>
        <w:gridCol w:w="1728"/>
        <w:gridCol w:w="3210"/>
        <w:gridCol w:w="214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号</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事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编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或许可准入措施描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性许可措施</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获得许可，不得</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互联网信息传</w:t>
            </w:r>
          </w:p>
          <w:p>
            <w:pPr>
              <w:pStyle w:val="Normal"/>
              <w:widowControl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输和信息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宋体" w:hAnsi="方正小标宋简体;宋体" w:eastAsia="方正小标宋简体;宋体" w:cs="方正小标宋简体;宋体"/>
          <w:sz w:val="40"/>
          <w:szCs w:val="48"/>
        </w:rPr>
      </w:pPr>
      <w:r>
        <w:rPr>
          <w:rFonts w:ascii="方正小标宋简体;宋体" w:hAnsi="方正小标宋简体;宋体" w:cs="方正小标宋简体;宋体" w:eastAsia="方正小标宋简体;宋体"/>
          <w:sz w:val="40"/>
          <w:szCs w:val="48"/>
        </w:rPr>
        <w:t>与市场准入相关的禁止性规定</w:t>
      </w:r>
    </w:p>
    <w:p>
      <w:pPr>
        <w:pStyle w:val="Normal"/>
        <w:jc w:val="center"/>
        <w:rPr>
          <w:rFonts w:ascii="方正小标宋简体;宋体" w:hAnsi="方正小标宋简体;宋体" w:eastAsia="方正小标宋简体;宋体" w:cs="方正小标宋简体;宋体"/>
          <w:sz w:val="40"/>
          <w:szCs w:val="48"/>
        </w:rPr>
      </w:pPr>
      <w:r>
        <w:rPr>
          <w:rFonts w:eastAsia="方正小标宋简体;宋体" w:cs="方正小标宋简体;宋体" w:ascii="方正小标宋简体;宋体" w:hAnsi="方正小标宋简体;宋体"/>
          <w:sz w:val="40"/>
          <w:szCs w:val="4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湛江市生态环境局徐闻分局    日期：</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bl>
      <w:tblPr>
        <w:tblW w:w="8714" w:type="dxa"/>
        <w:jc w:val="center"/>
        <w:tblInd w:w="0" w:type="dxa"/>
        <w:tblLayout w:type="fixed"/>
        <w:tblCellMar>
          <w:top w:w="0" w:type="dxa"/>
          <w:left w:w="108" w:type="dxa"/>
          <w:bottom w:w="0" w:type="dxa"/>
          <w:right w:w="108" w:type="dxa"/>
        </w:tblCellMar>
      </w:tblPr>
      <w:tblGrid>
        <w:gridCol w:w="1701"/>
        <w:gridCol w:w="4001"/>
        <w:gridCol w:w="30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措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立依据</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制造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销售、使用国家明令禁止的农业投入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土壤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区域（京津冀及周边地区、长三角地区、汾渭平原）严禁新增钢铁、焦化、电解铝、铸造、水泥和平板玻璃等产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打赢蓝天保卫战三年行动计划的通知》（国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严禁钢铁、电解铝、水泥和平板玻璃等新增产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全面加强生态环境保护坚决打好污染防治攻坚战的意见》（中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电力、热力、燃气及水生产和供应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新建不符合国家规定的燃煤发电机组、燃油发电机组和燃煤热电机组</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节约能源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津冀、长三角、珠三角等区域新建项目禁止配套建设自备燃煤电站</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大气污染防治行动计划的通知》（国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集中供热管网覆盖地区，禁止新建、扩建分散燃煤供热锅炉</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住宿和餐饮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居民住宅楼、未配套设立专用烟道的商住综合楼以及商住综合楼内与居住层相邻的商业楼层内新建、改建、扩建产生油烟、异味、废气的餐饮服务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水利、环境和公共设施管理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饮用水水源保护区内，禁止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置排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准保护区内新</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扩建对水体污染严重的建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一级保护区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改建、扩建与供水设施和</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护水源无关的建设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饮用水水源二级保护区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改建、扩建排放污染物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风景名胜区水体、重要渔业水</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和其他具有特殊经济文化价值</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水体的保护区内，不得新建排</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自然保护区的缓冲区开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和生产经营活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自然保护区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经中华人民共和国内水、领</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转移危险废物</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中华人民共和国境外的废弃</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在中华人民共和国管辖海域倾</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倒</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上焚烧废弃物。禁止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上处置放射性废弃物或者其他</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放射性物质。废弃物中的放射性</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质的豁免浓度由国务院制定</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海洋环境保护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水北调东线工程干线、中线工</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总干渠禁止设置排污口</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水北调工程供用水管理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自治区、直辖市人民政府应</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划定区域，禁止露天焚烧秸秆、</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叶等产生烟尘污染的物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人口集中地区和其他依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特殊保护的区域内焚烧沥</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油毡、橡胶、塑料、皮革、</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垃圾以及其他产生有毒有害烟尘</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恶臭气体的物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禁燃区内，禁止销售、燃用高</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染燃料；禁止新建、扩建燃用</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污染燃料的设施</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自然保护区的核心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各种与保护无关的工程建设</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自然保护区条例》《中共中央国务院关于加快推进生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p>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特别保护区的预留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改变区内自然生态条件的生</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活动和任何形式的工程建设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加快推进生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海洋生态红线区内实施围填海、采挖海砂、新增入海路园工业直排口，以及其他可能对典型生态系统产生不利影响的开发利用活动。严格控制海洋生态红线区内河流入海污染物排放，控制渔业养殖规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中央国务院关于加快推进生</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态文明建设的意见》（中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p>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侵占自然湿地等水源涵养空间</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水污染防治行动计划的通知》（国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经济生物的自然产卵场、繁殖场、索饵场和鸟类栖息地进行围填海活动</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治海洋工程建设项目污染损害海洋环境管理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经中华人民共和国过境转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禁止将放射性废物和</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放射性污染的物品输入中华人</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共和国境内或过境转移</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放射性污染防治法》、《中华人民共和国固体废物污染环境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进口不能用作原料或者不能</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无害化方式利用的固体废物</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固体废物污染环境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在居民区、学校、医疗和养</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机构等周边新建有色金属冶</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炼、焦化等行业企业</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土壤污染防治行动计划的通知》（国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冲滩拆解船舶</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务院关于印发水污染防治行动计划的通知》（国发〔</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进口或者销售超过污</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染物排放标准的机动车、非道路</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机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大气污染防治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易燃易爆、剧毒、传染性的</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转入本省行政区域内</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固体废物污染环境防治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动车排放检验机构不得以任何</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经营或者参与经营机动车维</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修业务（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大气污染防治条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禁止生产、销售、使用含石棉物</w:t>
            </w:r>
          </w:p>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的建筑材料（广东）</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大气污染防治条例》</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福宏</cp:lastModifiedBy>
  <dcterms:modified xsi:type="dcterms:W3CDTF">2020-12-16T10:19:14Z</dcterms:modified>
  <cp:revision>13</cp:revision>
  <dc:subject/>
  <dc:title>市场准入负面清单（2019年版）--许可准入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