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8"/>
        </w:rPr>
        <w:t>市场准入负面清单（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8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8"/>
        </w:rPr>
        <w:t>年版）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8"/>
        </w:rPr>
        <w:t>--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8"/>
        </w:rPr>
        <w:t>禁止准入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湛江市生态环境局徐闻分局    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1"/>
        <w:gridCol w:w="1728"/>
        <w:gridCol w:w="3210"/>
        <w:gridCol w:w="21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止或许可事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项编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止或许可准入措施描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性许可措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止违规开展互联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相关经营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互联网市场准入禁止许可目录》中的有关禁止类措施：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止个人在互联网上发布危险物品信息；禁止任何单位和个人在互联网上发布危险物品制造方法的信息；禁止危险物品从业单位在本单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网站以外的互联网应用服务中发布危险物品信息及建立相关链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福宏</cp:lastModifiedBy>
  <dcterms:modified xsi:type="dcterms:W3CDTF">2020-12-16T10:18:20Z</dcterms:modified>
  <cp:revision>13</cp:revision>
  <dc:subject/>
  <dc:title>市场准入负面清单（2019年版）--禁止准入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