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840"/>
        <w:gridCol w:w="1391"/>
        <w:gridCol w:w="2059"/>
        <w:gridCol w:w="2400"/>
        <w:gridCol w:w="2445"/>
        <w:gridCol w:w="873"/>
        <w:gridCol w:w="12"/>
        <w:gridCol w:w="11"/>
        <w:gridCol w:w="995"/>
      </w:tblGrid>
      <w:tr>
        <w:trPr>
          <w:trHeight w:val="947" w:hRule="atLeast"/>
        </w:trPr>
        <w:tc>
          <w:tcPr>
            <w:tcW w:w="14266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徐闻县市场监督管理局</w:t>
            </w:r>
            <w:r>
              <w:rPr>
                <w:b/>
                <w:sz w:val="44"/>
                <w:szCs w:val="44"/>
              </w:rPr>
              <w:t>2020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  <w:lang w:val="en-US" w:eastAsia="zh-CN"/>
              </w:rPr>
              <w:t>5</w:t>
            </w:r>
            <w:r>
              <w:rPr>
                <w:b/>
                <w:sz w:val="44"/>
                <w:szCs w:val="44"/>
              </w:rPr>
              <w:t>月份行政处罚信息公开表</w:t>
            </w:r>
          </w:p>
        </w:tc>
      </w:tr>
      <w:tr>
        <w:trPr>
          <w:trHeight w:val="499" w:hRule="atLeast"/>
        </w:trPr>
        <w:tc>
          <w:tcPr>
            <w:tcW w:w="142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统计单位：　</w:t>
            </w:r>
            <w:r>
              <w:rPr>
                <w:b/>
                <w:sz w:val="24"/>
                <w:lang w:val="en-US" w:eastAsia="zh-CN"/>
              </w:rPr>
              <w:t>徐闻县市场监督管理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已缴款时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性依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依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金额（元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金额（元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唐大景无照经营包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05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05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潘才琥虚假宣传农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05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第（六）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窦永盛虚假宣传农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05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第（六）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吴魁保虚假宣传农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05.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第（六）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欧荣文虚假宣传农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05.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第（六）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颜国大虚假宣传农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05.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第（六）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温才福虚假宣传农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05.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第（六）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林生侨虚假宣传农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05.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第（六）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黄众无明码标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十三条第一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四十二条第一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陈海新无明码标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十三条第一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四十二条第一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陈大虎无明码标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十三条第一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四十二条第一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詹孙明无照经营日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梁康京无照经营种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麦光清擅自变更登记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二十三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二十三条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邓琼华擅自变更登记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二十三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二十三条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谢先伟无照经营花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冯康林无明码标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十三条第一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四十二条第一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冯康昌无明码标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十三条第一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四十二条第一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陈庭辉无明码标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十三条第一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价格法》第四十二条第一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杨大悦销售标识作虚假宣传的肥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7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陈斌未办理登记事项变更经营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二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黄世全销售标识作虚假宣传的肥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方小青未办理登记事项变更经营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二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杨仕凛采购</w:t>
            </w:r>
            <w:r>
              <w:rPr>
                <w:b/>
                <w:sz w:val="21"/>
                <w:szCs w:val="21"/>
                <w:lang w:val="en-US" w:eastAsia="zh-CN"/>
              </w:rPr>
              <w:t>医疗器械未索票索证查验</w:t>
            </w:r>
            <w:r>
              <w:rPr>
                <w:b/>
                <w:sz w:val="21"/>
                <w:szCs w:val="21"/>
                <w:lang w:val="en-US" w:eastAsia="zh-CN"/>
              </w:rPr>
              <w:t>查验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医疗器械监督管理条例》第三十二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医疗器械监督管理条例》第六十八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赖家章未办理登记事项变更经营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3.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何世柳销售标识作虚假宣传的肥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4.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杨凤娇销售标识作虚假宣传的肥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何家利销售标识作虚假宣传的肥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李张轩销售标识作虚假宣传的肥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7.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徐叶智无照经营小卖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8.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李堪年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szCs w:val="21"/>
                <w:lang w:val="en-US" w:eastAsia="zh-CN"/>
              </w:rPr>
              <w:t>一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韩玉花无照经营杂货店一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徐闻县锦和镇展兴肥料店（周文慎）销售包装标识虚假宣传肥料一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第一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第（六）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黄远东无证无照经营花生油一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4/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徐闻县锦和镇那楚津茂肥料店（岳有猛）销售包装标识虚假宣传肥料一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第一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第（六）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97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4"/>
                <w:szCs w:val="24"/>
              </w:rPr>
              <w:t>没收违法所得</w:t>
            </w: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</w:rPr>
              <w:t>4700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徐闻县下洋镇宏兴大排档（林廷再）销售来源不明商品一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食品安全法》第六十七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食品安全法》第一百二十五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徐闻县明翔综合店（邓明翔）超范围经营奶粉一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十条第一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二十二条第一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徐闻县锦和镇贝贝奶粉专卖店（谢涛）擅自变更经营范围一案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/5/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十条第一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二十二条第一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徐闻县下桥镇郑一顺农业店销售标识作虚假宣传的肥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3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黄家新无照经营肥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徐闻县下桥镇勇士桥头肥料店销售标识作虚假宣传的肥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徐闻县下桥镇南华农场爱婴堡奶粉店未办理登记事项变更经营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二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徐闻县下桥镇琴华书店未办理登记事项变更经营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个体工商户条例》第二十三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徐闻县下桥镇阳红农业服务部销售标识作虚假宣传的肥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29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二十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消费者权益保护法》第五十六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黄开祥无照经营蔬菜批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5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规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规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洪桃销售标签不规范食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5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食品安全法》第六十七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食品安全法》第一百二十五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潘红灵销售无厂家厂址、执行标准电子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5.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流通领域商品质量监督管理办法》第十三条规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流通领域商品质量监督管理办法》第三十二条规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邓和军无证经营蛋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5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规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规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潘环球未按规定变更登记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5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公司登记管理条例》第二十九条规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公司登记管理条例》第二十九条规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颜燕蓝未按规定建立进货查验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5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食品安全法》第五十三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中华人民共和国食品安全法》第一百二十六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堪阶无照经营餐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5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二条规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无证无照经营查处办法》第十三条规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陈妃妹销售食品农产品包装表示不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20.5.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食用农产品市场销售质量安全监督管理办法》第三十二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《食用农产品市场销售质量安全监督管理办法》第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沈世成</dc:creator>
  <dc:description/>
  <dc:language>en-US</dc:language>
  <cp:lastModifiedBy>王振华</cp:lastModifiedBy>
  <dcterms:modified xsi:type="dcterms:W3CDTF">2020-07-21T04:48:3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