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003"/>
        <w:gridCol w:w="159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</w:t>
            </w:r>
            <w:r>
              <w:rPr>
                <w:rFonts w:ascii="仿宋_GB2312" w:hAnsi="仿宋_GB2312" w:cs="仿宋_GB2312" w:eastAsia="仿宋_GB2312"/>
                <w:sz w:val="24"/>
              </w:rPr>
              <w:t>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5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58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5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58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中：基本农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4"/>
              </w:rPr>
              <w:t>水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16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年度第二批次城镇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5.5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住宅、文化设施用地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highlight w:val="none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符合报批条件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年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2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   年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74"/>
        <w:gridCol w:w="2134"/>
        <w:gridCol w:w="540"/>
        <w:gridCol w:w="1594"/>
        <w:gridCol w:w="1"/>
        <w:gridCol w:w="2763"/>
      </w:tblGrid>
      <w:tr>
        <w:trPr>
          <w:trHeight w:val="40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326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1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.585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.5858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.062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.0620</w:t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用 地 转 用 计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.58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.585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0620</w:t>
            </w:r>
          </w:p>
        </w:tc>
      </w:tr>
      <w:tr>
        <w:trPr>
          <w:trHeight w:val="184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规定安排使用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徐闻县奖励用地计划指标（新增建设用地指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.514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农转用指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.99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耕地指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.06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湛江市扶持用地计划指标（新增建设用地指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.07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农转用指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.07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计量单位：公顷、万元、公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0620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人民政府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人民政府</w:t>
            </w:r>
          </w:p>
        </w:tc>
      </w:tr>
      <w:tr>
        <w:trPr>
          <w:trHeight w:val="474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单位缴纳耕地开垦费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40000201907550446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已补充情况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.0620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.0620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23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23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补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耕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7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项、万元、人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1422"/>
        <w:gridCol w:w="1422"/>
        <w:gridCol w:w="1422"/>
        <w:gridCol w:w="1422"/>
        <w:gridCol w:w="1422"/>
      </w:tblGrid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山镇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埚村内村园经济合作社</w:t>
            </w:r>
          </w:p>
        </w:tc>
      </w:tr>
      <w:tr>
        <w:trPr>
          <w:trHeight w:val="1055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　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　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.5</w:t>
            </w:r>
          </w:p>
        </w:tc>
      </w:tr>
      <w:tr>
        <w:trPr>
          <w:trHeight w:val="8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</w:tr>
      <w:tr>
        <w:trPr>
          <w:trHeight w:val="7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养殖水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</w:tr>
      <w:tr>
        <w:trPr>
          <w:trHeight w:val="84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5</w:t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　用　标　准</w:t>
            </w:r>
          </w:p>
        </w:tc>
      </w:tr>
      <w:tr>
        <w:trPr>
          <w:trHeight w:val="12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89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.72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4792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4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481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安排，留用地面积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379</w:t>
            </w:r>
            <w:r>
              <w:rPr>
                <w:rFonts w:ascii="宋体" w:hAnsi="宋体" w:cs="宋体"/>
                <w:sz w:val="24"/>
                <w:szCs w:val="24"/>
              </w:rPr>
              <w:t>公顷，根据被征地农民集体的意愿折算成货币补偿，补偿标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补偿总额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1.37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2240" w:h="15840"/>
      <w:pgMar w:left="1740" w:right="1740" w:gutter="0" w:header="0" w:top="1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9-09-30T12:01:00Z</cp:lastPrinted>
  <dcterms:modified xsi:type="dcterms:W3CDTF">2019-11-15T04:09:35Z</dcterms:modified>
  <cp:revision>12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