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sz w:val="44"/>
          <w:szCs w:val="44"/>
          <w:lang w:val="en-US" w:eastAsia="zh-CN"/>
        </w:rPr>
        <w:t>2025</w:t>
      </w: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44"/>
          <w:szCs w:val="44"/>
          <w:lang w:val="en-US" w:eastAsia="zh-CN"/>
        </w:rPr>
        <w:t>年徐闻县司法局“三公”经费预算公开</w:t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  <w:t>财政拨款安排的行政经费及“三公”经费预算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司法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二、“三公”经费安排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年本部门财政拨款安排“三公”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13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比上年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0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1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，主要原因是严格按照八项规定执行。其中：因公出国（境）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，主要原因是与上年持平，无增减变化；公务用车购置及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1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（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1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比上年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2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。）比上年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2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，主要原因是严格按照八项规定执行；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2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2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，不可比），主要原因是与上年持平，无增减变化。</w:t>
      </w:r>
    </w:p>
    <w:p>
      <w:pPr>
        <w:pStyle w:val="Normal"/>
        <w:ind w:firstLine="7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r>
    </w:p>
    <w:p>
      <w:pPr>
        <w:pStyle w:val="Normal"/>
        <w:ind w:firstLine="7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6:00Z</dcterms:created>
  <dc:creator>Administrator</dc:creator>
  <dc:description/>
  <dc:language>en-US</dc:language>
  <cp:lastModifiedBy>刘小丽</cp:lastModifiedBy>
  <dcterms:modified xsi:type="dcterms:W3CDTF">2025-05-08T10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766AB3DA74CC5BC70D08A50077A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hZGRjZmM0NjE4YjRlOThkN2E5YjlmYjkwYjE2MDUiLCJ1c2VySWQiOiIyMTM4MDc1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