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 托 人：        性别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被委托人：        性别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亲自到现场提交招聘资格审核材料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作为我的代理人，全权代表我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徐闻县事业单位资格审核</w:t>
      </w:r>
      <w:r>
        <w:rPr>
          <w:rFonts w:ascii="仿宋_GB2312" w:hAnsi="仿宋_GB2312" w:cs="仿宋_GB2312" w:eastAsia="仿宋_GB2312"/>
          <w:sz w:val="32"/>
          <w:szCs w:val="32"/>
        </w:rPr>
        <w:t>相关事宜，对被委托人在办理上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过程中所签署的相关文件，我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托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好运</cp:lastModifiedBy>
  <cp:lastPrinted>2021-07-05T23:52:00Z</cp:lastPrinted>
  <dcterms:modified xsi:type="dcterms:W3CDTF">2025-04-30T03:1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TUyZjg4ZWFlOTU2OTYzNjc5ZjVhMmM3ZTY4YjEwYjMiLCJ1c2VySWQiOiI4NDcxNjY4In0=</vt:lpwstr>
  </property>
  <property fmtid="{D5CDD505-2E9C-101B-9397-08002B2CF9AE}" pid="5" name="commondata">
    <vt:lpwstr>commondata</vt:lpwstr>
  </property>
</Properties>
</file>