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徐闻县国有企业资产管理局“三公”经费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徐闻县国有企业资产管理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全年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8.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（若本年“三公”经费决算数大于上年数，可增加与疫情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决算数的对比情况，说明“三公”经费整体上仍低于疫情前水平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开始“三公”经费统计口径包含一般公共预算和政府性基金，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决算数对比时，应进行同口径对比）其中：因公出国（境）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用车购置及运行维护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8.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其中：公务用车购置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用车运行维护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8.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接待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支出决算等于预算数的主要情况：认真贯彻落实中央八项规定精神和厉行节约的要求，从严控制“三公”经费开支，全年实际支出控制与年初预算数持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支出决算大于上年决算数的主要情况：本局每年公务用车运行维护费年初预算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由于上年支出调整只支出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剩下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47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为今年收入（上年结转），因此今年“三公”经费支出决算大于上年决算数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财政拨款支出决算中，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接待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公出国（境）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全年使用财政拨款安排出国（境）团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、累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：公务用车购置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购置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。公务用车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保有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，主要用于机要通信，应急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接待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全年无相关单位交流工作等方面的接待，共接待国外、境外来访团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来访外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次；发生国内接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，接待人数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。主要全年无相关单位交流工作等方面的接待。</w:t>
      </w:r>
      <w:bookmarkStart w:id="0" w:name="PO_part3A3B2C3GnjdInclude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1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1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2" w:name="PO_part2Table9DivName1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徐闻县国有企业资产管理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2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ind w:right="-1153" w:hanging="0"/>
        <w:rPr>
          <w:rFonts w:ascii="宋体" w:hAnsi="宋体" w:cs="宋体"/>
          <w:szCs w:val="21"/>
        </w:rPr>
      </w:pPr>
      <w:bookmarkEnd w:id="0"/>
      <w:r>
        <w:rPr>
          <w:rFonts w:ascii="宋体" w:hAnsi="宋体" w:cs="宋体"/>
          <w:szCs w:val="21"/>
        </w:rPr>
        <w:t>注：本表反映单位本年度财政拨款“三公”经费支出预决算情况。其中，预算数为“三公”经费全年预算数，反映按规定程序调整后的预算数；决算数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包括当年财政拨款和以前年度结转资金安排的实际支出。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FF0000"/>
          <w:spacing w:val="1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25252"/>
          <w:spacing w:val="1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1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25252"/>
          <w:spacing w:val="13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1:00Z</dcterms:created>
  <dc:creator>Administrator</dc:creator>
  <dc:description/>
  <dc:language>en-US</dc:language>
  <cp:lastModifiedBy>娟</cp:lastModifiedBy>
  <dcterms:modified xsi:type="dcterms:W3CDTF">2024-10-11T08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45FCC6634A739A3A09BDB938F0B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