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年徐闻县水果蔬菜研究所“三公”经费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徐闻县水果蔬菜研究所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全年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（若本年“三公”经费决算数大于上年数，可增加与疫情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决算数的对比情况，说明“三公”经费整体上仍低于疫情前水平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开始“三公”经费统计口径包含一般公共预算和政府性基金，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决算数对比时，应进行同口径对比）其中：因公出国（境）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-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不可比）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不可比）；公务用车购置及运行维护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其中：公务用车购置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-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不可比）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不可比）；公务用车运行维护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接待费支出决算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-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基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不可比），比上年决算数减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支出决算等于预算数的主要情况：认真贯彻落实中央八项规定精神和厉行节约的要求，从严控制“三公”经费开支，全年实际支出控制与年初预算数持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支出决算小于上年决算数的主要情况：认真贯彻落实中央八项规定精神和厉行节约的要求，减免公务接待费用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“三公”经费财政拨款支出决算中，因公出国（境）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公务接待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公出国（境）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全年使用财政拨款安排出国（境）团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、累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其中：公务用车购置支出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用车购置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。公务用车运行维护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公务用车保有量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辆，主要用于往返科研基地，及日常下乡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接待费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本年度无公务接待费用，共接待国外、境外来访团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来访外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次；发生国内接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，接待人数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。主要接待上级科研机构领导下乡指导工作就餐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  <w:bookmarkStart w:id="0" w:name="PO_part3A3B2C3GnjdInclude1"/>
      <w:bookmarkStart w:id="1" w:name="PO_part3A3B2C3GnjdInclude1"/>
      <w:bookmarkEnd w:id="1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2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3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水果蔬菜研究所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ind w:right="-1153" w:hanging="0"/>
        <w:rPr>
          <w:rFonts w:ascii="宋体" w:hAnsi="宋体" w:cs="宋体"/>
          <w:szCs w:val="21"/>
        </w:rPr>
      </w:pPr>
      <w:bookmarkStart w:id="4" w:name="PO_part3A3B2C3GnjdInclude1"/>
      <w:bookmarkEnd w:id="4"/>
      <w:r>
        <w:rPr>
          <w:rFonts w:ascii="宋体" w:hAnsi="宋体" w:cs="宋体"/>
          <w:szCs w:val="21"/>
        </w:rPr>
        <w:t>注：本表反映单位本年度财政拨款“三公”经费支出预决算情况。其中，预算数为“三公”经费全年预算数，反映按规定程序调整后的预算数；决算数</w:t>
      </w:r>
    </w:p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包括当年财政拨款和以前年度结转资金安排的实际支出。</w:t>
      </w:r>
    </w:p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outlineLvl w:val="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名词解释</w:t>
      </w:r>
    </w:p>
    <w:p>
      <w:pPr>
        <w:pStyle w:val="Normal"/>
        <w:spacing w:lineRule="auto" w:line="288"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公”经费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用车购置及运行费，指单位公务用车购置费（含车辆购置税）及租用费、燃料费、维修费、过路过桥费、保险费等支出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接待费，指单位按规定开支的各类公务接待（含外宾接待）支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</cp:lastModifiedBy>
  <dcterms:modified xsi:type="dcterms:W3CDTF">2024-10-09T03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508F1E0C4A93844FD3AA9114E0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