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25"/>
        <w:gridCol w:w="900"/>
        <w:gridCol w:w="1290"/>
        <w:gridCol w:w="1755"/>
        <w:gridCol w:w="2445"/>
        <w:gridCol w:w="2685"/>
        <w:gridCol w:w="855"/>
        <w:gridCol w:w="1470"/>
      </w:tblGrid>
      <w:tr>
        <w:trPr>
          <w:trHeight w:val="947" w:hRule="atLeast"/>
        </w:trPr>
        <w:tc>
          <w:tcPr>
            <w:tcW w:w="14617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徐闻县市场监督管理局</w:t>
            </w:r>
            <w:r>
              <w:rPr>
                <w:b/>
                <w:sz w:val="44"/>
                <w:szCs w:val="44"/>
              </w:rPr>
              <w:t>202</w:t>
            </w:r>
            <w:r>
              <w:rPr>
                <w:b/>
                <w:sz w:val="44"/>
                <w:szCs w:val="44"/>
                <w:lang w:val="en-US" w:eastAsia="zh-CN"/>
              </w:rPr>
              <w:t>1</w:t>
            </w:r>
            <w:r>
              <w:rPr>
                <w:b/>
                <w:sz w:val="44"/>
                <w:szCs w:val="44"/>
              </w:rPr>
              <w:t>年</w:t>
            </w: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lang w:val="en-US" w:eastAsia="zh-CN"/>
              </w:rPr>
              <w:t>-3</w:t>
            </w:r>
            <w:r>
              <w:rPr>
                <w:b/>
                <w:sz w:val="44"/>
                <w:szCs w:val="44"/>
              </w:rPr>
              <w:t>月份行政处罚信息公开表</w:t>
            </w:r>
          </w:p>
        </w:tc>
      </w:tr>
      <w:tr>
        <w:trPr>
          <w:trHeight w:val="499" w:hRule="atLeast"/>
        </w:trPr>
        <w:tc>
          <w:tcPr>
            <w:tcW w:w="146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统计单位：　</w:t>
            </w:r>
            <w:r>
              <w:rPr>
                <w:b/>
                <w:sz w:val="24"/>
                <w:lang w:val="en-US" w:eastAsia="zh-CN"/>
              </w:rPr>
              <w:t>徐闻县市场监督管理局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计时间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9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件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案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案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已缴款时间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性依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罚依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罚款金额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没收金额（元）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陈林坤未明码标价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二十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五十六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刘有贵未按国家有关规定报送</w:t>
            </w:r>
            <w:r>
              <w:rPr>
                <w:b/>
                <w:sz w:val="21"/>
                <w:szCs w:val="21"/>
                <w:lang w:val="en-US" w:eastAsia="zh-CN"/>
              </w:rPr>
              <w:t>2019</w:t>
            </w:r>
            <w:r>
              <w:rPr>
                <w:b/>
                <w:sz w:val="21"/>
                <w:szCs w:val="21"/>
                <w:lang w:val="en-US" w:eastAsia="zh-CN"/>
              </w:rPr>
              <w:t>年度报告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广东省商事登记条例》第五十二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广东省商事登记条例》第五十九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陈春氏无照经营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12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无证无照经营查处办法》第二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无证无照经营查处办法》第十三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黄健军未明码标价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13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330" w:before="0" w:after="6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中华人民共和国价格法</w:t>
            </w:r>
            <w:r>
              <w:rPr>
                <w:b/>
                <w:sz w:val="21"/>
                <w:szCs w:val="21"/>
                <w:lang w:val="en-US" w:eastAsia="zh-CN"/>
              </w:rPr>
              <w:t>》第十三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中华人民共和国价格法</w:t>
            </w:r>
            <w:r>
              <w:rPr>
                <w:b/>
                <w:sz w:val="21"/>
                <w:szCs w:val="21"/>
                <w:lang w:val="en-US" w:eastAsia="zh-CN"/>
              </w:rPr>
              <w:t>》第四十二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窦国英未明码标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13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330" w:before="0" w:after="6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中华人民共和国价格法</w:t>
            </w:r>
            <w:r>
              <w:rPr>
                <w:b/>
                <w:sz w:val="21"/>
                <w:szCs w:val="21"/>
                <w:lang w:val="en-US" w:eastAsia="zh-CN"/>
              </w:rPr>
              <w:t>》第十三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中华人民共和国价格法</w:t>
            </w:r>
            <w:r>
              <w:rPr>
                <w:b/>
                <w:sz w:val="21"/>
                <w:szCs w:val="21"/>
                <w:lang w:val="en-US" w:eastAsia="zh-CN"/>
              </w:rPr>
              <w:t>》第四十二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戴娇芳未按国家有关规定报送</w:t>
            </w:r>
            <w:r>
              <w:rPr>
                <w:b/>
                <w:sz w:val="21"/>
                <w:szCs w:val="21"/>
                <w:lang w:val="en-US" w:eastAsia="zh-CN"/>
              </w:rPr>
              <w:t>2019</w:t>
            </w:r>
            <w:r>
              <w:rPr>
                <w:b/>
                <w:sz w:val="21"/>
                <w:szCs w:val="21"/>
                <w:lang w:val="en-US" w:eastAsia="zh-CN"/>
              </w:rPr>
              <w:t>年度报告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广东省商事登记条例》第五十二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广东省商事登记条例》第五十九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黄妃妹未明码标价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330" w:before="0" w:after="6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中华人民共和国价格法</w:t>
            </w:r>
            <w:r>
              <w:rPr>
                <w:b/>
                <w:sz w:val="21"/>
                <w:szCs w:val="21"/>
                <w:lang w:val="en-US" w:eastAsia="zh-CN"/>
              </w:rPr>
              <w:t>》第十三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中华人民共和国价格法</w:t>
            </w:r>
            <w:r>
              <w:rPr>
                <w:b/>
                <w:sz w:val="21"/>
                <w:szCs w:val="21"/>
                <w:lang w:val="en-US" w:eastAsia="zh-CN"/>
              </w:rPr>
              <w:t>》第四十二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吴堪仕未明码标价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330" w:before="0" w:after="6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中华人民共和国价格法</w:t>
            </w:r>
            <w:r>
              <w:rPr>
                <w:b/>
                <w:sz w:val="21"/>
                <w:szCs w:val="21"/>
                <w:lang w:val="en-US" w:eastAsia="zh-CN"/>
              </w:rPr>
              <w:t>》第十三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中华人民共和国价格法</w:t>
            </w:r>
            <w:r>
              <w:rPr>
                <w:b/>
                <w:sz w:val="21"/>
                <w:szCs w:val="21"/>
                <w:lang w:val="en-US" w:eastAsia="zh-CN"/>
              </w:rPr>
              <w:t>》第四十二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陈安宁未明码标价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330" w:before="0" w:after="6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中华人民共和国价格法</w:t>
            </w:r>
            <w:r>
              <w:rPr>
                <w:b/>
                <w:sz w:val="21"/>
                <w:szCs w:val="21"/>
                <w:lang w:val="en-US" w:eastAsia="zh-CN"/>
              </w:rPr>
              <w:t>》第十三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中华人民共和国价格法</w:t>
            </w:r>
            <w:r>
              <w:rPr>
                <w:b/>
                <w:sz w:val="21"/>
                <w:szCs w:val="21"/>
                <w:lang w:val="en-US" w:eastAsia="zh-CN"/>
              </w:rPr>
              <w:t>》第四十二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郑成锦未明码标价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330" w:before="0" w:after="6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中华人民共和国价格法</w:t>
            </w:r>
            <w:r>
              <w:rPr>
                <w:b/>
                <w:sz w:val="21"/>
                <w:szCs w:val="21"/>
                <w:lang w:val="en-US" w:eastAsia="zh-CN"/>
              </w:rPr>
              <w:t>》第十三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中华人民共和国价格法</w:t>
            </w:r>
            <w:r>
              <w:rPr>
                <w:b/>
                <w:sz w:val="21"/>
                <w:szCs w:val="21"/>
                <w:lang w:val="en-US" w:eastAsia="zh-CN"/>
              </w:rPr>
              <w:t>》第四十二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黄少玲未明码标价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18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330" w:before="0" w:after="6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中华人民共和国价格法</w:t>
            </w:r>
            <w:r>
              <w:rPr>
                <w:b/>
                <w:sz w:val="21"/>
                <w:szCs w:val="21"/>
                <w:lang w:val="en-US" w:eastAsia="zh-CN"/>
              </w:rPr>
              <w:t>》第十三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中华人民共和国价格法</w:t>
            </w:r>
            <w:r>
              <w:rPr>
                <w:b/>
                <w:sz w:val="21"/>
                <w:szCs w:val="21"/>
                <w:lang w:val="en-US" w:eastAsia="zh-CN"/>
              </w:rPr>
              <w:t>》第四十二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刘刚未按国家有关规定报送</w:t>
            </w:r>
            <w:r>
              <w:rPr>
                <w:b/>
                <w:sz w:val="21"/>
                <w:szCs w:val="21"/>
                <w:lang w:val="en-US" w:eastAsia="zh-CN"/>
              </w:rPr>
              <w:t>2019</w:t>
            </w:r>
            <w:r>
              <w:rPr>
                <w:b/>
                <w:sz w:val="21"/>
                <w:szCs w:val="21"/>
                <w:lang w:val="en-US" w:eastAsia="zh-CN"/>
              </w:rPr>
              <w:t>年度报告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25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广东省商事登记条例》第五十二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广东省商事登记条例》第五十九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陈忠德未按国家有关规定报送</w:t>
            </w:r>
            <w:r>
              <w:rPr>
                <w:b/>
                <w:sz w:val="21"/>
                <w:szCs w:val="21"/>
                <w:lang w:val="en-US" w:eastAsia="zh-CN"/>
              </w:rPr>
              <w:t>2019</w:t>
            </w:r>
            <w:r>
              <w:rPr>
                <w:b/>
                <w:sz w:val="21"/>
                <w:szCs w:val="21"/>
                <w:lang w:val="en-US" w:eastAsia="zh-CN"/>
              </w:rPr>
              <w:t>年度报告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27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广东省商事登记条例》第五十二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广东省商事登记条例》第五十九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莫保未按国家有关规定报送</w:t>
            </w:r>
            <w:r>
              <w:rPr>
                <w:b/>
                <w:sz w:val="21"/>
                <w:szCs w:val="21"/>
                <w:lang w:val="en-US" w:eastAsia="zh-CN"/>
              </w:rPr>
              <w:t>2019</w:t>
            </w:r>
            <w:r>
              <w:rPr>
                <w:b/>
                <w:sz w:val="21"/>
                <w:szCs w:val="21"/>
                <w:lang w:val="en-US" w:eastAsia="zh-CN"/>
              </w:rPr>
              <w:t>年度报告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28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广东省商事登记条例》第五十二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广东省商事登记条例》第五十九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莫志喜未按国家有关规定报送</w:t>
            </w:r>
            <w:r>
              <w:rPr>
                <w:b/>
                <w:sz w:val="21"/>
                <w:szCs w:val="21"/>
                <w:lang w:val="en-US" w:eastAsia="zh-CN"/>
              </w:rPr>
              <w:t>2019</w:t>
            </w:r>
            <w:r>
              <w:rPr>
                <w:b/>
                <w:sz w:val="21"/>
                <w:szCs w:val="21"/>
                <w:lang w:val="en-US" w:eastAsia="zh-CN"/>
              </w:rPr>
              <w:t>年度报告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28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广东省商事登记条例》第五十二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广东省商事登记条例》第五十九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吴青未明码标价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29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330" w:before="0" w:after="6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中华人民共和国价格法</w:t>
            </w:r>
            <w:r>
              <w:rPr>
                <w:b/>
                <w:sz w:val="21"/>
                <w:szCs w:val="21"/>
                <w:lang w:val="en-US" w:eastAsia="zh-CN"/>
              </w:rPr>
              <w:t>》第十三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中华人民共和国价格法</w:t>
            </w:r>
            <w:r>
              <w:rPr>
                <w:b/>
                <w:sz w:val="21"/>
                <w:szCs w:val="21"/>
                <w:lang w:val="en-US" w:eastAsia="zh-CN"/>
              </w:rPr>
              <w:t>》第四十二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莫才无照经营鞋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0.12.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1.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无证无照经营查处办法》第二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无证无照经营查处办法》第十三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黎耀盟无照经营理发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0.12.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1.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无证无照经营查处办法》第二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无证无照经营查处办法》第十三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许伟无照经营建材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1.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1.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无证无照经营查处办法》第二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无证无照经营查处办法》第十三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殷娇慧无照经营食品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1.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1.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无证无照经营查处办法》第二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无证无照经营查处办法》第十三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林丽君无照经营服装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1.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1.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无证无照经营查处办法》第二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无证无照经营查处办法》第十三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徐闻县锦和镇东门下村明松建材店（柯明松）未按规定报送年度报告案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0/12/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1/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广东省商事登记条例》第五十二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广东省商事登记条例》第五十九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陈兴发无证无照经营湿米粉生产小作坊案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7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1/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1/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广东省食品生产加工小作坊和食品摊贩管理条例》第八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广东省食品生产加工小作坊和食品摊贩管理条例》第四十八条规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徐闻县徐城街道益禾堂奶茶店（李三妹）侵犯注册商标专用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0/10/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1/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商标法》第五十七条第一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商标法》第六十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徐闻县迈陈镇金顺福兴超市（吴荣耀）经营标签不合格散装高粱白酒一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0/11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2/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食品安全法》第六十八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食品安全法》第一百二十五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50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没收不合格白酒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斤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徐闻县百老泉酒业经营部（唐桐乐）经营标签不合格散装高粱白酒一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3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0/12/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2/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食品安全法》第六十八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食品安全法》第一百二十五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没收违法所得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90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金雪何销售不合符食品安全标准韭菜一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农产品质量安全法》第三十三条第一款第（二）项的规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农产品质量安全法》第五十条的规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詹文二无照经营餐饮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1.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2.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无证无照经营查处办法》第二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无证无照经营查处办法》第十三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卢玉珠无照经营成衣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1.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2.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无证无照经营查处办法》第二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无证无照经营查处办法》第十三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肖仁能无照经营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无证无照经营查处办法》第二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无证无照经营查处办法》第十三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丘俊杰未明码标价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u w:val="none"/>
                <w:lang w:val="en-US" w:eastAsia="zh-CN"/>
              </w:rPr>
              <w:t>《中华人民共和国价格法》第十三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u w:val="none"/>
                <w:lang w:val="en-US" w:eastAsia="zh-CN"/>
              </w:rPr>
              <w:t>《中华人民共和国价格法》第四十二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蔡光侠未明码标价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u w:val="none"/>
                <w:lang w:val="en-US" w:eastAsia="zh-CN"/>
              </w:rPr>
              <w:t>《中华人民共和国价格法》第十三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u w:val="none"/>
                <w:lang w:val="en-US" w:eastAsia="zh-CN"/>
              </w:rPr>
              <w:t>《中华人民共和国价格法》第四十二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何志芳未按国家有关规定报送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年度报告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广东省商事登记条例》第五十二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广东省商事登记条例》第五十九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张水明未明码标价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u w:val="none"/>
                <w:lang w:val="en-US" w:eastAsia="zh-CN"/>
              </w:rPr>
              <w:t>《中华人民共和国价格法》第十三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u w:val="none"/>
                <w:lang w:val="en-US" w:eastAsia="zh-CN"/>
              </w:rPr>
              <w:t>《中华人民共和国价格法》第四十二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张典香无照经营农资店案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2/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2/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无证无照经营查处办法》第二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无证无照经营查处办法》第十三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冯秋桂销售不合格食品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0.7.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3.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食品安全法》第三十四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食品安全法》第一百二十四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6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吴美玲未按规定报送年度报告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2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3.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广东省商事登记条例》五十二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广东省商事登记条例》第五十九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冯明星无照经营沙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3.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无证无照经营查处办法》第二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无证无照经营查处办法》第十三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陈小梅无照经营理发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2.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3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无证无照经营查处办法》第二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无证无照经营查处办法》第十三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韩祝美无照经营快餐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3.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.3.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无证无照经营查处办法》第二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无证无照经营查处办法》第十三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戴如健未明码标价肥料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u w:val="none"/>
                <w:lang w:val="en-US" w:eastAsia="zh-CN"/>
              </w:rPr>
              <w:t>《中华人民共和国价格法》第十三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u w:val="none"/>
                <w:lang w:val="en-US" w:eastAsia="zh-CN"/>
              </w:rPr>
              <w:t>《中华人民共和国价格法》第四十二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徐闻县前山镇中心幼儿园未建立索证索票查验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食品安全法》第五十三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中华人民共和国食品安全法》第一百二十六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李新凤未明码标价肥料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u w:val="none"/>
                <w:lang w:val="en-US" w:eastAsia="zh-CN"/>
              </w:rPr>
              <w:t>《中华人民共和国价格法》第十三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u w:val="none"/>
                <w:lang w:val="en-US" w:eastAsia="zh-CN"/>
              </w:rPr>
              <w:t>《中华人民共和国价格法》第四十二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杨大悦未明码标价农药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u w:val="none"/>
                <w:lang w:val="en-US" w:eastAsia="zh-CN"/>
              </w:rPr>
              <w:t>《中华人民共和国价格法》第十三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u w:val="none"/>
                <w:lang w:val="en-US" w:eastAsia="zh-CN"/>
              </w:rPr>
              <w:t>《中华人民共和国价格法》第四十二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杨凤娇未明码标价农药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u w:val="none"/>
                <w:lang w:val="en-US" w:eastAsia="zh-CN"/>
              </w:rPr>
              <w:t>《中华人民共和国价格法》第十三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u w:val="none"/>
                <w:lang w:val="en-US" w:eastAsia="zh-CN"/>
              </w:rPr>
              <w:t>《中华人民共和国价格法》第四十二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戴小猛无照经营沙场案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60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3/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3/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无证无照经营查处办法》第二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无证无照经营查处办法》第十三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3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180</w:t>
            </w:r>
          </w:p>
        </w:tc>
      </w:tr>
      <w:tr>
        <w:trPr>
          <w:trHeight w:val="10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陈荣清无照经营沙场案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0/3/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21/3/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无证无照经营查处办法》第二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《无证无照经营查处办法》第十三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9:00Z</dcterms:created>
  <dc:creator>沈世成</dc:creator>
  <dc:description/>
  <dc:language>en-US</dc:language>
  <cp:lastModifiedBy>江</cp:lastModifiedBy>
  <dcterms:modified xsi:type="dcterms:W3CDTF">2024-09-13T09:06:4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349C82FC547B59223BE31D2FA02A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