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eastAsia="仿宋_GB2312" w:cs="宋体" w:ascii="仿宋_GB2312" w:hAnsi="仿宋_GB2312"/>
          <w:b/>
          <w:sz w:val="32"/>
          <w:szCs w:val="32"/>
        </w:rPr>
        <w:t>20</w:t>
      </w:r>
      <w:bookmarkEnd w:id="0"/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32"/>
          <w:szCs w:val="32"/>
        </w:rPr>
        <w:t>年县委党史研究室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中共徐闻县委党史研究室</w:t>
      </w:r>
      <w:bookmarkEnd w:id="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bookmarkEnd w:id="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4" w:name="PO_part3A3B1C1qz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5" w:name="PO_part3A3B1C1qzys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6" w:name="PO_part3A3B1C1qzPerce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7" w:name="PO_part3A3B1C1qz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7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bookmarkEnd w:id="8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0" w:name="PO_part3A3B1C1qzAmou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0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1" w:name="PO_part3A3B1C1qzPerce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.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2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</w:t>
      </w:r>
      <w:bookmarkEnd w:id="1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于</w:t>
      </w:r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3" w:name="PO_part3A3B1C1DiffReason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4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bookmarkEnd w:id="1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5" w:name="PO_part3A3B2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16" w:name="PO_part3A3B2Perce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17" w:name="PO_part3A3B2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18" w:name="PO_part3A3B2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19" w:name="PO_part3A3B2C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0" w:name="PO_part3A3B2C1JgType1"/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局（部、委、办）机关及下属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1" w:name="PO_part3A3B2C1Jgcg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2" w:name="PO_part3A3B2C1JgcgMan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23" w:name="PO_part3A3B2C1D1Meeting1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会议支出万元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出国谈判、工作磋商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境外业务培训及考察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。 </w:t>
      </w:r>
      <w:bookmarkEnd w:id="23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4" w:name="PO_part3A3B2C2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5" w:name="PO_part3A3B2C2D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6" w:name="PO_part3A3B2C2D1Year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27" w:name="PO_part3A3B2C2D1Car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8" w:name="PO_part3A3B2C2D2JgType1"/>
      <w:r>
        <w:rPr>
          <w:rFonts w:ascii="仿宋_GB2312" w:hAnsi="仿宋_GB2312" w:cs="宋体" w:eastAsia="仿宋_GB2312"/>
          <w:sz w:val="32"/>
          <w:szCs w:val="32"/>
        </w:rPr>
        <w:t xml:space="preserve"> 中共徐闻县委党史研究室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29" w:name="PO_part3A3B2C2D2Car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0" w:name="PO_part3A3B2C2D2Use1"/>
      <w:r>
        <w:rPr>
          <w:rFonts w:ascii="仿宋_GB2312" w:hAnsi="仿宋_GB2312" w:cs="宋体" w:eastAsia="仿宋_GB2312"/>
          <w:sz w:val="32"/>
          <w:szCs w:val="32"/>
        </w:rPr>
        <w:t xml:space="preserve">日常公务。 </w:t>
      </w:r>
      <w:bookmarkEnd w:id="30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1" w:name="PO_part3A3B2C3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1"/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2" w:name="PO_part3A3B2C3Detail1"/>
      <w:r>
        <w:rPr>
          <w:rFonts w:ascii="仿宋_GB2312" w:hAnsi="仿宋_GB2312" w:cs="宋体" w:eastAsia="仿宋_GB2312"/>
          <w:sz w:val="32"/>
          <w:szCs w:val="32"/>
        </w:rPr>
        <w:t xml:space="preserve">党史业务公务接待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33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 xml:space="preserve">年，中共徐闻县委党史研究室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共接待国外来访团组</w:t>
      </w:r>
      <w:bookmarkStart w:id="34" w:name="PO_part3A3B2C3Lfzt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35" w:name="PO_part3A3B2C3Lfwb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36" w:name="PO_part3A3B2C3Gnjd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6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37" w:name="PO_part3A3B2C3GnjdMan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人，</w:t>
      </w:r>
      <w:bookmarkStart w:id="38" w:name="PO_part3A3B2C3GnjdInclud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部门本年度无此项业务</w:t>
      </w:r>
      <w:r>
        <w:rPr>
          <w:rFonts w:ascii="仿宋_GB2312" w:hAnsi="仿宋_GB2312" w:cs="宋体" w:eastAsia="仿宋_GB2312"/>
          <w:sz w:val="32"/>
          <w:szCs w:val="32"/>
        </w:rPr>
        <w:t xml:space="preserve">。  </w:t>
      </w:r>
      <w:bookmarkStart w:id="39" w:name="PO_part2Table7"/>
      <w:bookmarkEnd w:id="38"/>
      <w:bookmarkEnd w:id="3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4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4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4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共徐闻县委党史研究室 </w:t>
            </w:r>
            <w:bookmarkEnd w:id="4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4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42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8:00Z</dcterms:created>
  <dc:creator>lenovo</dc:creator>
  <dc:description/>
  <dc:language>en-US</dc:language>
  <cp:lastModifiedBy>Administrator</cp:lastModifiedBy>
  <dcterms:modified xsi:type="dcterms:W3CDTF">2023-10-16T07:4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C90EEFFC4D05A420A4E7A1E9C5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