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03"/>
        <w:jc w:val="center"/>
        <w:rPr>
          <w:rFonts w:ascii="仿宋_GB2312;仿宋" w:hAnsi="仿宋_GB2312;仿宋" w:eastAsia="仿宋_GB2312;仿宋" w:cs="宋体"/>
          <w:b/>
          <w:b/>
          <w:sz w:val="40"/>
          <w:szCs w:val="40"/>
        </w:rPr>
      </w:pPr>
      <w:bookmarkStart w:id="0" w:name="PO_part3A3Year1"/>
      <w:r>
        <w:rPr>
          <w:rFonts w:eastAsia="仿宋_GB2312;仿宋" w:cs="宋体" w:ascii="仿宋_GB2312;仿宋" w:hAnsi="仿宋_GB2312;仿宋"/>
          <w:b/>
          <w:sz w:val="40"/>
          <w:szCs w:val="40"/>
        </w:rPr>
        <w:t>2022</w:t>
      </w:r>
      <w:r>
        <w:rPr>
          <w:rFonts w:eastAsia="仿宋_GB2312;仿宋" w:cs="宋体" w:ascii="仿宋_GB2312;仿宋" w:hAnsi="仿宋_GB2312;仿宋"/>
          <w:b/>
          <w:sz w:val="15"/>
          <w:szCs w:val="15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b/>
          <w:sz w:val="40"/>
          <w:szCs w:val="40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1" w:name="PO_part3A3B2C3GnjdInclude1"/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农业农村局（本级）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24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25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97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6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1.2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7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86.7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8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9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0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1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2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3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4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5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6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0.8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7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96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18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9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0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1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2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3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4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5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6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0.8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7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96.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28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2.2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9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0" w:name="PO_part3A3B1C1qzPercent3"/>
      <w:r>
        <w:rPr>
          <w:rFonts w:eastAsia="仿宋_GB2312;仿宋" w:cs="宋体" w:ascii="仿宋_GB2312;仿宋" w:hAnsi="仿宋_GB2312;仿宋"/>
          <w:sz w:val="32"/>
          <w:szCs w:val="32"/>
        </w:rPr>
        <w:t>75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1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4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2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24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3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4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5" w:name="PO_part3A3B1C1DiffReason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5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6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7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38" w:name="PO_part3A3B1C1DiffReason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上年度未拨付“三公”经费支出于本年度实际拨付，导致本年度是“三公”经费决算数大于上年度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8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9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0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1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90.7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2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2.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9.3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3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4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5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6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6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7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48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49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0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22.0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1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2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全局工作运转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5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3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2.2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4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接待上级领导莅临我局指导工作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5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6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7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58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27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。主要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局领导到我局指导工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59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 </w:t>
            </w:r>
            <w:bookmarkEnd w:id="59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60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农业农村局（本级） </w:t>
            </w:r>
            <w:bookmarkEnd w:id="6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6</w:t>
            </w:r>
          </w:p>
        </w:tc>
      </w:tr>
    </w:tbl>
    <w:p>
      <w:pPr>
        <w:pStyle w:val="Normal"/>
        <w:rPr/>
      </w:pPr>
      <w:bookmarkStart w:id="61" w:name="PO_part3A3B2C3GnjdInclude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61"/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62" w:name="PO_part2Table1Remark9"/>
      <w:r>
        <w:rPr>
          <w:rFonts w:ascii="宋体" w:hAnsi="宋体" w:cs="宋体"/>
          <w:szCs w:val="21"/>
        </w:rPr>
        <w:t xml:space="preserve">本表反映单位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62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8:37Z</dcterms:created>
  <dc:creator>ASUS3</dc:creator>
  <dc:description/>
  <dc:language>en-US</dc:language>
  <cp:lastModifiedBy>忘言</cp:lastModifiedBy>
  <dcterms:modified xsi:type="dcterms:W3CDTF">2023-10-17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3A606F8E471394E30425917F3A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