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03"/>
        <w:jc w:val="center"/>
        <w:rPr>
          <w:rFonts w:ascii="仿宋_GB2312;仿宋" w:hAnsi="仿宋_GB2312;仿宋" w:eastAsia="仿宋_GB2312;仿宋" w:cs="宋体"/>
          <w:b/>
          <w:b/>
          <w:sz w:val="40"/>
          <w:szCs w:val="40"/>
        </w:rPr>
      </w:pPr>
      <w:bookmarkStart w:id="0" w:name="PO_part3A3Year1"/>
      <w:r>
        <w:rPr>
          <w:rFonts w:eastAsia="仿宋_GB2312;仿宋" w:cs="宋体" w:ascii="仿宋_GB2312;仿宋" w:hAnsi="仿宋_GB2312;仿宋"/>
          <w:b/>
          <w:sz w:val="40"/>
          <w:szCs w:val="40"/>
        </w:rPr>
        <w:t>2022</w:t>
      </w:r>
      <w:r>
        <w:rPr>
          <w:rFonts w:eastAsia="仿宋_GB2312;仿宋" w:cs="宋体" w:ascii="仿宋_GB2312;仿宋" w:hAnsi="仿宋_GB2312;仿宋"/>
          <w:b/>
          <w:sz w:val="15"/>
          <w:szCs w:val="15"/>
        </w:rPr>
        <w:t xml:space="preserve"> </w:t>
      </w:r>
      <w:bookmarkEnd w:id="0"/>
      <w:r>
        <w:rPr>
          <w:rFonts w:ascii="仿宋_GB2312;仿宋" w:hAnsi="仿宋_GB2312;仿宋" w:cs="宋体" w:eastAsia="仿宋_GB2312;仿宋"/>
          <w:b/>
          <w:sz w:val="40"/>
          <w:szCs w:val="40"/>
        </w:rPr>
        <w:t>年度财政拨款“三公”经费支出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徐闻县农业技术推广中心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2.1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bookmarkStart w:id="3" w:name="PO_part3A3B1C1Amount2"/>
      <w:r>
        <w:rPr>
          <w:rFonts w:eastAsia="仿宋_GB2312;仿宋" w:cs="宋体" w:ascii="仿宋_GB2312;仿宋" w:hAnsi="仿宋_GB2312;仿宋"/>
          <w:sz w:val="32"/>
          <w:szCs w:val="32"/>
        </w:rPr>
        <w:t>2.1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4" w:name="PO_part3A3B1C1Percent1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5" w:name="PO_part3A3B1C1IncAmount1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.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6" w:name="PO_part3A3B1C1IncPercent1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5.1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7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8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9" w:name="PO_part3A3B1C1qzPercent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0" w:name="PO_part3A3B1C1IncAmount2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1" w:name="PO_part3A3B1C1IncPercent2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bookmarkStart w:id="12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2.1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3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2.1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4" w:name="PO_part3A3B1C1qzPercent2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5" w:name="PO_part3A3B1C1IncAmount3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.7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6" w:name="PO_part3A3B1C1IncPercent3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54.1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bookmarkStart w:id="17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8" w:name="PO_part3A3B1C1qzys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9" w:name="PO_part3A3B1C1qzPercent4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0" w:name="PO_part3A3B1C1IncAmount4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1" w:name="PO_part3A3B1C1IncPercent4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bookmarkStart w:id="22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2.1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3" w:name="PO_part3A3B1C1qzysAmount5"/>
      <w:r>
        <w:rPr>
          <w:rFonts w:eastAsia="仿宋_GB2312;仿宋" w:cs="宋体" w:ascii="仿宋_GB2312;仿宋" w:hAnsi="仿宋_GB2312;仿宋"/>
          <w:sz w:val="32"/>
          <w:szCs w:val="32"/>
        </w:rPr>
        <w:t>2.1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4" w:name="PO_part3A3B1C1qzPercent5"/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5" w:name="PO_part3A3B1C1IncAmount5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.7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6" w:name="PO_part3A3B1C1IncPercent5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54.1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27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8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9" w:name="PO_part3A3B1C1qzPercent3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30" w:name="PO_part3A3B1C1IncAmount6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0.6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1" w:name="PO_part3A3B1C1IncPercent6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1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2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3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等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34" w:name="PO_part3A3B1C1DiffReason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持平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5" w:name="PO_part3A3B1C1Year2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6" w:name="PO_part3A3B1C1Diff2"/>
      <w:r>
        <w:rPr>
          <w:rFonts w:ascii="仿宋_GB2312;仿宋" w:hAnsi="仿宋_GB2312;仿宋" w:cs="宋体" w:eastAsia="仿宋_GB2312;仿宋"/>
          <w:sz w:val="32"/>
          <w:szCs w:val="32"/>
        </w:rPr>
        <w:t>大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上年决算数的主要情况：</w:t>
      </w:r>
      <w:bookmarkStart w:id="37" w:name="PO_part3A3B1C1DiffReason2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单位上年度未拨付“三公”经费支出于本年度实际拨付，导致本年度是“三公”经费决算数大于上年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37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8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bookmarkStart w:id="39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bookmarkStart w:id="40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2.1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41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42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43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44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45" w:name="PO_part3A3B2C1D1Meeting1"/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45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46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2.1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6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47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48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8"/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bookmarkStart w:id="49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2.1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50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51" w:name="PO_part3A3B2C2D2Use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业技术推广工作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51"/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52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2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53" w:name="PO_part3A3B2C3Detail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接待上级领导莅临我局指导工作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53"/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bookmarkStart w:id="54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4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55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56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57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bookmarkStart w:id="58" w:name="PO_part3A3B2C3GnjdInclude1"/>
      <w:r>
        <w:rPr>
          <w:rFonts w:ascii="仿宋_GB2312;仿宋" w:hAnsi="仿宋_GB2312;仿宋" w:cs="宋体" w:eastAsia="仿宋_GB2312;仿宋"/>
          <w:sz w:val="32"/>
          <w:szCs w:val="32"/>
        </w:rPr>
        <w:t>主要包括主要包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接待市农业技术推广中心指导工作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58"/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59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 </w:t>
            </w:r>
            <w:bookmarkEnd w:id="59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60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农业技术推广中心 </w:t>
            </w:r>
            <w:bookmarkEnd w:id="6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bookmarkStart w:id="61" w:name="PO_part2Table1Remark9"/>
      <w:r>
        <w:rPr>
          <w:rFonts w:ascii="宋体" w:hAnsi="宋体" w:cs="宋体"/>
          <w:szCs w:val="21"/>
        </w:rPr>
        <w:t xml:space="preserve">本表反映单位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61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8:37Z</dcterms:created>
  <dc:creator>ASUS3</dc:creator>
  <dc:description/>
  <dc:language>en-US</dc:language>
  <cp:lastModifiedBy>忘言</cp:lastModifiedBy>
  <dcterms:modified xsi:type="dcterms:W3CDTF">2023-10-17T03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3A606F8E471394E30425917F3A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