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徐闻县总工会“三公”经费情况说明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总工会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1</w:t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反映部门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firstLine="2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bookmarkStart w:id="2" w:name="PO_part3A3Year1"/>
      <w:r>
        <w:rPr>
          <w:rFonts w:eastAsia="仿宋_GB2312;仿宋" w:cs="仿宋_GB2312;仿宋" w:ascii="仿宋_GB2312;仿宋" w:hAnsi="仿宋_GB2312;仿宋"/>
          <w:b/>
          <w:sz w:val="11"/>
          <w:szCs w:val="11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b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3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徐闻县总工会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4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2.7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bookmarkStart w:id="5" w:name="PO_part3A3B1C1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6" w:name="PO_part3A3B1C1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6.55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7" w:name="PO_part3A3B1C1IncAmount1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2.7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8" w:name="PO_part3A3B1C1IncPercent1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9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0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1" w:name="PO_part3A3B1C1qzPercent1"/>
      <w:r>
        <w:rPr>
          <w:rFonts w:eastAsia="仿宋_GB2312;仿宋" w:cs="宋体" w:ascii="仿宋_GB2312;仿宋" w:hAnsi="仿宋_GB2312;仿宋"/>
          <w:sz w:val="32"/>
          <w:szCs w:val="32"/>
        </w:rPr>
        <w:t>--%</w:t>
      </w:r>
      <w:r>
        <w:rPr>
          <w:rFonts w:ascii="仿宋_GB2312;仿宋" w:hAnsi="仿宋_GB2312;仿宋" w:cs="宋体" w:eastAsia="仿宋_GB2312;仿宋"/>
          <w:sz w:val="32"/>
          <w:szCs w:val="32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，不可比）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2" w:name="PO_part3A3B1C1IncAmount2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3" w:name="PO_part3A3B1C1IncPercent2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sz w:val="32"/>
          <w:szCs w:val="32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，不可比）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bookmarkStart w:id="14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1.9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5" w:name="PO_part3A3B1C1qzys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0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6" w:name="PO_part3A3B1C1qzPerce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.3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7" w:name="PO_part3A3B1C1IncAmount3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1.0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8" w:name="PO_part3A3B1C1IncPercent3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34.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bookmarkStart w:id="19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0" w:name="PO_part3A3B1C1qzys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1" w:name="PO_part3A3B1C1qzPercent4"/>
      <w:r>
        <w:rPr>
          <w:rFonts w:eastAsia="仿宋_GB2312;仿宋" w:cs="宋体" w:ascii="仿宋_GB2312;仿宋" w:hAnsi="仿宋_GB2312;仿宋"/>
          <w:sz w:val="32"/>
          <w:szCs w:val="32"/>
        </w:rPr>
        <w:t>--%</w:t>
      </w:r>
      <w:r>
        <w:rPr>
          <w:rFonts w:ascii="仿宋_GB2312;仿宋" w:hAnsi="仿宋_GB2312;仿宋" w:cs="宋体" w:eastAsia="仿宋_GB2312;仿宋"/>
          <w:sz w:val="32"/>
          <w:szCs w:val="32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，不可比）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2" w:name="PO_part3A3B1C1IncAmount4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3" w:name="PO_part3A3B1C1IncPercent4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sz w:val="32"/>
          <w:szCs w:val="32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，不可比）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bookmarkStart w:id="24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1.9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5" w:name="PO_part3A3B1C1qzysAmou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0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6" w:name="PO_part3A3B1C1qzPerce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.3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7" w:name="PO_part3A3B1C1IncAmount5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1.0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8" w:name="PO_part3A3B1C1IncPercent5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34.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29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0.8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30" w:name="PO_part3A3B1C1qzysAmou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8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1" w:name="PO_part3A3B1C1qzPerce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.92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32" w:name="PO_part3A3B1C1IncAmount6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1.7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3" w:name="PO_part3A3B1C1IncPercent6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6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3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4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5" w:name="PO_part3A3B1C1Diff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36" w:name="PO_part3A3B1C1DiffReason1"/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6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7" w:name="PO_part3A3B1C1Year2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8" w:name="PO_part3A3B1C1Diff2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上年决算数的主要情况：</w:t>
      </w:r>
      <w:bookmarkStart w:id="39" w:name="PO_part3A3B1C1DiffReason2"/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9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40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bookmarkStart w:id="41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bookmarkStart w:id="42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1.9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70.7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43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0.8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29.3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44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45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46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6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47" w:name="PO_part3A3B2C1D1Meeting1"/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47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48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1.9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8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49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50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bookmarkStart w:id="51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1.9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52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2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53" w:name="PO_part3A3B2C2D2Use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用车油料费用及维维费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53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54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0.8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4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55" w:name="PO_part3A3B2C3Detail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级单位来访接待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bookmarkStart w:id="56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57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58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59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15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9"/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bookmarkStart w:id="60" w:name="PO_part3A3B2C3GnjdInclude1"/>
      <w:r>
        <w:rPr>
          <w:rFonts w:ascii="仿宋_GB2312;仿宋" w:hAnsi="仿宋_GB2312;仿宋" w:cs="宋体" w:eastAsia="仿宋_GB2312;仿宋"/>
          <w:sz w:val="32"/>
          <w:szCs w:val="32"/>
        </w:rPr>
        <w:t>主要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总领导到徐闻县总工会调研及检查工作；其他县区兄弟单位到徐交流工作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60"/>
    </w:p>
    <w:p>
      <w:pPr>
        <w:pStyle w:val="Normal"/>
        <w:jc w:val="both"/>
        <w:rPr>
          <w:rFonts w:ascii="宋体" w:hAnsi="宋体" w:eastAsia="仿宋_GB2312;仿宋" w:cs="宋体"/>
          <w:sz w:val="32"/>
          <w:szCs w:val="21"/>
          <w:lang w:val="en-US" w:eastAsia="zh-CN"/>
        </w:rPr>
      </w:pPr>
      <w:r>
        <w:rPr>
          <w:rFonts w:eastAsia="仿宋_GB2312;仿宋" w:cs="宋体" w:ascii="宋体" w:hAnsi="宋体"/>
          <w:sz w:val="32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7:39Z</dcterms:created>
  <dc:creator>Administrator</dc:creator>
  <dc:description/>
  <dc:language>en-US</dc:language>
  <cp:lastModifiedBy>Administrator</cp:lastModifiedBy>
  <dcterms:modified xsi:type="dcterms:W3CDTF">2023-10-16T07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EE9AF54F64CDDA851F9EC4598A9E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