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"/>
        </w:rPr>
        <w:t>年度财政拨款“三公”经费支出决算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ge">
              <wp:posOffset>1660525</wp:posOffset>
            </wp:positionV>
            <wp:extent cx="5264150" cy="22872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4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一）“三公”经费财政拨款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徐闻县迈陈镇人民政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“三公”经费财政拨款支出决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.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完成全年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3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5.6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比上年决算数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其中：因公出国（境）费支出决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公务用车购置及运行维护费支出决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0.8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比上年决算数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其中：公务用车购置支出决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比上年决算数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公务用车运行维护费支出决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0.8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比上年决算数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公务接待费支出决算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完成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.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9.8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比上年决算数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“三公”经费支出决算小于预算数的主要情况：我单位认真贯彻落实中央八项规定精神和厉行节约的要求，从严控制“三公”经费开支，本年实际支出比上年有所节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“三公”经费支出决算小于上年决算数的主要情况：我单位认真贯彻落实中央八项规定精神和厉行节约的要求，从严控制“三公”经费开支，本年实际支出比上年有所节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“三公”经费财政拨款支出决算具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“三公”经费财政拨款支出决算中，因公出国（境）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公务用车购置及运行维护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3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；公务接待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6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具体情况如下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因公出国（境）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。全年使用财政拨款安排出国（境）团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、累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务用车购置及运行维护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其中：公务用车购置支出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公务用车购置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辆。公务用车运行维护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公务用车保有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辆，主要用于执勤应急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务接待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元，主要用于公务接待，共接待国外、境外来访团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，来访外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次；发生国内接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次，接待人数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,3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。主要是接待上级单位工作人员到我单位检查、指导工作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9:28Z</dcterms:created>
  <dc:creator>86151</dc:creator>
  <dc:description/>
  <dc:language>en-US</dc:language>
  <cp:lastModifiedBy>JaNICE</cp:lastModifiedBy>
  <dcterms:modified xsi:type="dcterms:W3CDTF">2023-10-16T0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8B94EEB5944D4A23E2B0CDCEDCB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