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国有企业资产管理局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3" w:name="PO_part3A3Year1"/>
      <w:r>
        <w:rPr>
          <w:rFonts w:eastAsia="仿宋_GB2312;仿宋" w:cs="宋体" w:ascii="仿宋_GB2312;仿宋" w:hAnsi="仿宋_GB2312;仿宋"/>
          <w:b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b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4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国有企业资产管理局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6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7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46.6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8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.6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9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71.9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3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4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6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7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46.6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8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7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9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53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1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2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3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4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6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7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46.6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8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7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9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53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31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2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3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9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4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5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7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8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40" w:name="PO_part3A3B1C1DiffReason2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全年实际支出决算数比</w:t>
      </w:r>
      <w:r>
        <w:rPr>
          <w:rFonts w:ascii="仿宋_GB2312;仿宋" w:hAnsi="仿宋_GB2312;仿宋" w:cs="宋体" w:eastAsia="仿宋_GB2312;仿宋"/>
          <w:sz w:val="32"/>
          <w:szCs w:val="32"/>
        </w:rPr>
        <w:t>上年决算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有所节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0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41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2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3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4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5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6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7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8" w:name="PO_part3A3B2C1D1Meeting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9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50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51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2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0.6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3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4" w:name="PO_part3A3B2C2D2Use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机要通信，应急工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54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5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6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全年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单位交流工作等方面的接待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7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8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9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60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61" w:name="PO_part3A3B2C3GnjdInclud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全年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单位交流工作等方面的接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61"/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4:00Z</dcterms:created>
  <dc:creator>娟</dc:creator>
  <dc:description/>
  <dc:language>en-US</dc:language>
  <cp:lastModifiedBy>娟</cp:lastModifiedBy>
  <dcterms:modified xsi:type="dcterms:W3CDTF">2023-10-11T02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DE23439041C2A240C28916F84C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