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eastAsia="仿宋" w:cs="宋体" w:ascii="仿宋" w:hAnsi="仿宋"/>
          <w:b/>
          <w:bCs/>
          <w:color w:val="000000"/>
          <w:kern w:val="0"/>
          <w:sz w:val="11"/>
          <w:szCs w:val="11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度徐闻县第一中学“三公”经费</w:t>
      </w:r>
    </w:p>
    <w:p>
      <w:pPr>
        <w:pStyle w:val="Normal"/>
        <w:widowControl/>
        <w:ind w:firstLine="2233"/>
        <w:jc w:val="center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决算公开情况说明及表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“三公”经费财政拨款支出决算总体情况说明 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徐闻县第一中学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度“三公”经费财政拨款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完成全年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比上年决算数增 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其中：因公出国（境）费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 元，完成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的增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比上年决算数增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增 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；公务用车购置及运行维护费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完成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比上年决算数增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；其 中：公务用车购置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完成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基 数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不可比），比上年决算数增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基数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不可比） ；公务用车运行维护费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完成 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比上年决算数增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；公 务接待费支出决算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完成预算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比上年决 算数增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基数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不可比）。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度“三公”经费支出决算等于 预算数的主要情况： 我单位认真贯彻落实中央八项规定精神和厉行节约的要求，从严 控制“三公”经费开支。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度“三公”经费支出决算等于 上年决算数的主要情况： 主要是公车运行维护费。 </w:t>
      </w:r>
    </w:p>
    <w:p>
      <w:pPr>
        <w:pStyle w:val="Normal"/>
        <w:widowControl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（二）“三公”经费财政拨款支出决算具体情况说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度“三公”经费财政拨款支出决算中，因公出国（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费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；公务用车购置及运行维护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 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；公务接待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%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因公出国（境）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。全年使用财政拨款安排出 国（境）团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个、累计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）出国谈判、工作磋商支 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）境外业务培训及考察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公务用车购置及运行维护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其中：公务用 车购置支出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公务用车购置数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辆。公务用车运行维护 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公务用车保有量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辆，主要用于公车运行及维护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公务接待费支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，主要用于公务接待 ，共接待国外、 境外来访团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个，来访外宾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次；发生国内接待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次，接待 人数共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本单位无该项支出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85225" cy="2846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2:00Z</dcterms:created>
  <dc:creator>User</dc:creator>
  <dc:description/>
  <dc:language>en-US</dc:language>
  <cp:lastModifiedBy>Administrator</cp:lastModifiedBy>
  <dcterms:modified xsi:type="dcterms:W3CDTF">2023-10-19T09:19:25Z</dcterms:modified>
  <cp:revision>2</cp:revision>
  <dc:subject/>
  <dc:title>2022 年度徐闻县第一中学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DFAA3070400E97CBE7338F34A8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