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城乡居民基本医疗保险财政补助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>202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927"/>
        <w:gridCol w:w="1316"/>
        <w:gridCol w:w="4590"/>
        <w:gridCol w:w="1588"/>
      </w:tblGrid>
      <w:tr>
        <w:trPr>
          <w:trHeight w:val="27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医疗保险补助资金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财政厅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医疗保障局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09</w:t>
            </w: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参保率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步提高保障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现基金收支平衡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实际补助标准（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户籍人口数为基数计算的基本医保综合参保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常住人口数为基数计算的基本医保综合参保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重复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虚报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政策范围内住院费用报销比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右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住院费用实际报销比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%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行按病种（组）、按人头付费等支付方式改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推开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基金滚存结余可支配月数（月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&gt;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开展门诊统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遍开展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成本控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超出预算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对象满意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3:42:16Z</dcterms:created>
  <dc:creator>one</dc:creator>
  <dc:description/>
  <dc:language>en-US</dc:language>
  <cp:lastModifiedBy>Lenovo</cp:lastModifiedBy>
  <cp:lastPrinted>2021-12-21T09:50:00Z</cp:lastPrinted>
  <dcterms:modified xsi:type="dcterms:W3CDTF">2023-09-18T02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9FCC0BD5045A19BACF21788242CBC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58</vt:lpwstr>
  </property>
  <property fmtid="{D5CDD505-2E9C-101B-9397-08002B2CF9AE}" pid="5" name="commondata">
    <vt:lpwstr>commondata</vt:lpwstr>
  </property>
</Properties>
</file>