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徐闻县文学艺术界联合会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“三公”经费决算公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74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3169" w:hanging="28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度一般公共预算财政拨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“三公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经费支出决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情况说明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uto" w:line="288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（一）“三公”经费财政拨款支出决算总体情况说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徐闻县文学艺术界联合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度“三公”经费财政拨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支出决算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万元，完成预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万元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00.0% </w:t>
      </w:r>
      <w:r>
        <w:rPr>
          <w:sz w:val="30"/>
          <w:szCs w:val="30"/>
        </w:rPr>
        <w:t>。其中：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公出国（境）费支出决算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，完成预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% </w:t>
      </w:r>
      <w:r>
        <w:rPr>
          <w:sz w:val="30"/>
          <w:szCs w:val="30"/>
        </w:rPr>
        <w:t>；公务用车购置及运行费支出决算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万元，完成预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 xml:space="preserve">100.0% </w:t>
      </w:r>
      <w:r>
        <w:rPr>
          <w:sz w:val="30"/>
          <w:szCs w:val="30"/>
        </w:rPr>
        <w:t>；公务接待费支出决算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</w:t>
      </w:r>
      <w:r>
        <w:rPr>
          <w:sz w:val="30"/>
          <w:szCs w:val="30"/>
        </w:rPr>
        <w:t>元，完成预算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% </w:t>
      </w:r>
      <w:r>
        <w:rPr>
          <w:sz w:val="30"/>
          <w:szCs w:val="30"/>
        </w:rPr>
        <w:t>。</w:t>
      </w:r>
    </w:p>
    <w:p>
      <w:pPr>
        <w:pStyle w:val="Normal"/>
        <w:spacing w:lineRule="auto" w:line="288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度“三公”经费支出决算等于预算数的主要情况：认真贯彻落实中央八项规定精神和厉行节约的要求，从严控制“三公”经费开支，全年实际支出比预算有所节约；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sz w:val="30"/>
          <w:szCs w:val="30"/>
        </w:rPr>
        <w:t>（二）“三公”经费财政拨款支出决算具体情况说明</w:t>
      </w:r>
    </w:p>
    <w:p>
      <w:pPr>
        <w:pStyle w:val="Normal"/>
        <w:spacing w:lineRule="auto" w:line="288"/>
        <w:ind w:firstLine="750"/>
        <w:rPr>
          <w:sz w:val="30"/>
          <w:szCs w:val="30"/>
        </w:rPr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“三公”经费财政拨款支出决算中，因公出国（境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费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% </w:t>
      </w:r>
      <w:r>
        <w:rPr>
          <w:sz w:val="30"/>
          <w:szCs w:val="30"/>
        </w:rPr>
        <w:t>；公务用车购置及运行费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万元，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00.0% </w:t>
      </w:r>
      <w:r>
        <w:rPr>
          <w:sz w:val="30"/>
          <w:szCs w:val="30"/>
        </w:rPr>
        <w:t>；公务接待费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。具体情况如下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因公出国（境）费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。全年使用财政拨款安排局（部、委、办）机关及下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个单位出国团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个、累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人次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开支内容包括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参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会议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出国谈判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工作磋商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境外业务培训及考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万元，主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用于无该项支出。</w:t>
      </w:r>
    </w:p>
    <w:p>
      <w:pPr>
        <w:pStyle w:val="Normal"/>
        <w:spacing w:lineRule="auto" w:line="288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公务用车购置及运行维护费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万元，其中：公务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车购置支出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公务用车购置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辆。公务用车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行及维护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.4 </w:t>
      </w:r>
      <w:r>
        <w:rPr>
          <w:sz w:val="30"/>
          <w:szCs w:val="30"/>
        </w:rPr>
        <w:t>万元，</w:t>
      </w: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局（部、委、办）机关及下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个单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公务用车保有量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辆，主要用于公务交通使用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uto" w:line="288"/>
        <w:ind w:firstLine="6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公务接待费支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万元，主要用于无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，局（部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委、办）机关及下属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个单位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共接待国外来访团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个，来访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宾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人次；发生国内接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次，接待人数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0 </w:t>
      </w:r>
      <w:r>
        <w:rPr>
          <w:sz w:val="30"/>
          <w:szCs w:val="30"/>
        </w:rPr>
        <w:t>人。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9:00Z</dcterms:created>
  <dc:creator>╮小夥伴ζ</dc:creator>
  <dc:description/>
  <dc:language>en-US</dc:language>
  <cp:lastModifiedBy>伙伴</cp:lastModifiedBy>
  <dcterms:modified xsi:type="dcterms:W3CDTF">2023-08-24T02:5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A57460F940E2AF0744DBE52919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