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徐闻县第五次全国经济普查单位清查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尊敬的普查对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您好！国务院决定开展第五次全国经济普查，全面反映我国第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二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产业和第三产业的发展规模、布局和效益，摸清各类单位的基本情况。为准确确定第五次全国经济普查的对象和种类，确保普查单位不重不漏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4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日正式普查前，需要对各类单位进行全面清查。现将相关内容告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一、第五次全国经济普查的单位清查工作将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8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月开始。届时将有佩戴《普查员证》或《普查指导员证》的普查人员到贵处采集清查表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二、请您提前准备好营业执照等相关证照，以便普查员快速进行信息采集。同时请为正式普查登记做好统计台账和相关财务报表的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三、根据《中华人民共和国统计法》《中华人民共和国统计法实施条例》和《全国经济普查条例》的规定，请您积极配合普查员的工作，如实提供真实准确的信息。对拒绝或者妨碍普查机构、普查人员依法开展工作的行为，或虚报、瞒报、漏报清查资料的普查对象，将依法予以处罚，情节严重的将被发布到全国信用信息共享平台，实施联合惩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四、各级普查机构及普查人员将会对您所提供的信息严格保密。您提供的相关信息仅用于普查目的，不作为对普查对象实施行政许可、行政处罚等具体行政行为的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五、普查机构或普查人员如有违法或损害您单位利益的情况，请及时向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徐闻县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第五次全国经济普查领导小组办公室或地方普查机构举报。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徐闻县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第五次全国经济普查领导小组办公室举报电话：</w:t>
      </w:r>
      <w:r>
        <w:rPr>
          <w:rFonts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759-4876231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189865</wp:posOffset>
            </wp:positionV>
            <wp:extent cx="1657985" cy="16579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衷心感谢您对全国经济普查工作的支持与配合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cs="仿宋_GB2312;仿宋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徐闻县第五次全国经济普查领导小组办公室</w:t>
      </w:r>
      <w:r>
        <w:rPr>
          <w:rFonts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br/>
        <w:t>2023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</w:t>
      </w:r>
      <w:r>
        <w:rPr>
          <w:rFonts w:cs="仿宋_GB2312;仿宋" w:ascii="仿宋_GB2312;仿宋" w:hAnsi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月     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黑体" w:hAnsi="黑体"/>
      <w:spacing w:val="2"/>
      <w:szCs w:val="21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0:00Z</dcterms:created>
  <dc:creator>uos</dc:creator>
  <dc:description/>
  <dc:language>en-US</dc:language>
  <cp:lastModifiedBy>吴凤珠 高级处经理</cp:lastModifiedBy>
  <cp:lastPrinted>2023-07-27T10:40:00Z</cp:lastPrinted>
  <dcterms:modified xsi:type="dcterms:W3CDTF">2023-07-27T05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FB83720C4CD282CFC27EDA8DBF0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