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徐闻县教育局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（本级）三公经费预算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教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.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.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根据本部门实际预算编制情况编列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30"/>
          <w:szCs w:val="30"/>
        </w:rPr>
        <w:t>5.3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4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6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9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4:47Z</dcterms:created>
  <dc:creator>Administrator</dc:creator>
  <dc:description/>
  <dc:language>en-US</dc:language>
  <cp:lastModifiedBy>Administrator</cp:lastModifiedBy>
  <dcterms:modified xsi:type="dcterms:W3CDTF">2023-05-24T07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