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前山镇人民政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.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.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2.7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.0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6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响应压缩“三公”费用号召，削减公务用车支出和公务接待支出 。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 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8.4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8.4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.0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）比上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.0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1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响应压缩“三公”费用号召，削减公务用车支出 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4.3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.0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4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响应压缩“三公”费用号召，削减公务接待支出 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2:42Z</dcterms:created>
  <dc:creator>acer</dc:creator>
  <dc:description/>
  <dc:language>en-US</dc:language>
  <cp:lastModifiedBy>WPS_1648216439</cp:lastModifiedBy>
  <dcterms:modified xsi:type="dcterms:W3CDTF">2023-05-11T14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3EF5EE83C423194110AF51333DC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