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bookmarkEnd w:id="0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徐闻县海安镇人民政府</w:t>
      </w:r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3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7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8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9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0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1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2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bookmarkEnd w:id="1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3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4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5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海安镇人民政府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.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.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18" w:name="PO_part1remark7"/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  <w:bookmarkEnd w:id="18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Administrator</cp:lastModifiedBy>
  <dcterms:modified xsi:type="dcterms:W3CDTF">2023-05-09T05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