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Start w:id="1" w:name="PO_title1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徐闻县城市管理和综合执法局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End w:id="1"/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方正小标宋简体;黑体" w:eastAsia="黑体"/>
          <w:sz w:val="44"/>
          <w:szCs w:val="44"/>
        </w:rPr>
        <w:t>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17.92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0.64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4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主要原因是公务接待费减少 。其中：因公出国（境）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.0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主要原因是与上年持平，无增减变化 ；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12.6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（公务用车购置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12.6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。）比上年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.0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主要原因是与上年持平，无增减变化 ；公务接待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5.32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0.64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.7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主要原因是认真贯彻落实中央八项规定精神和厉行节约的要求，从严控制“三公”经费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城市管理和综合执法局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lenovo</cp:lastModifiedBy>
  <dcterms:modified xsi:type="dcterms:W3CDTF">2023-05-11T07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431B897284BF380CA175C59C01C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