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  <w:lang w:eastAsia="zh-CN"/>
        </w:rPr>
        <w:t>徐闻县公安局</w:t>
      </w:r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7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7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6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9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* </w:t>
            </w:r>
            <w:bookmarkEnd w:id="19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.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.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数据的部门请增加“本表本年无发生额”等表述；有数据的部门请根据实际情况进行备注，如无需备注事项，请写“无”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1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