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乡镇企业服务中心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乡镇企业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1T0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