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3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徐闻县政务服务数据管理局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政务服务数据管理局</w:t>
            </w:r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1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left="-619" w:right="-932"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4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5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6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7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8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9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0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Jody </cp:lastModifiedBy>
  <dcterms:modified xsi:type="dcterms:W3CDTF">2023-05-11T01:30:16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B3EA80E845D1BE2B67E1054982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