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bidi="ar"/>
        </w:rPr>
        <w:t>20</w:t>
      </w: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val="en-US" w:eastAsia="zh-CN" w:bidi="ar"/>
        </w:rPr>
        <w:t>23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年中共徐闻县委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机构编制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委员会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办公室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 xml:space="preserve"> “三公”经费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预算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公开</w:t>
      </w:r>
    </w:p>
    <w:tbl>
      <w:tblPr>
        <w:tblW w:w="109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72"/>
        <w:gridCol w:w="321"/>
        <w:gridCol w:w="1693"/>
        <w:gridCol w:w="1693"/>
        <w:gridCol w:w="1701"/>
      </w:tblGrid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5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徐闻县委政法委员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5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89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bookmarkStart w:id="1" w:name="PO_part3A2Year1"/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ind w:left="-619" w:right="-932" w:firstLine="6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3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4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6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7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8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0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2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0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3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4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5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6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7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8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9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0" w:name="PO_part3A2IncReason4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3:50Z</dcterms:created>
  <dc:creator>Administrator</dc:creator>
  <dc:description/>
  <dc:language>en-US</dc:language>
  <cp:lastModifiedBy>Administrator</cp:lastModifiedBy>
  <dcterms:modified xsi:type="dcterms:W3CDTF">2023-05-10T08:28:30Z</dcterms:modified>
  <cp:revision>1</cp:revision>
  <dc:subject/>
  <dc:title>2022年中共徐闻县委政法委员会 “三公”经费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F8E31A7DC46A683C148366D89DE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