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0" w:name="PO_title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1" w:name="PO_title1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" w:eastAsia="黑体"/>
          <w:sz w:val="44"/>
          <w:szCs w:val="44"/>
          <w:lang w:val="en-US" w:eastAsia="zh-CN"/>
        </w:rPr>
        <w:t>广东省徐闻县工商业联合会</w:t>
      </w:r>
      <w:r>
        <w:rPr>
          <w:rFonts w:ascii="黑体" w:hAnsi="黑体" w:cs="方正小标宋简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End w:id="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.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接待费减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4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6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9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0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1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2" w:name="PO_part3A2IncReason4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严格执行八项规定，减少接待费开支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22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广东省徐闻县工商业联合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3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4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表根据本部门实际预算编制情况编列</w:t>
      </w:r>
      <w:bookmarkEnd w:id="24"/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╮小夥伴ζ</cp:lastModifiedBy>
  <dcterms:modified xsi:type="dcterms:W3CDTF">2023-05-10T08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52DA1902435899F31B28E9D819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