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End w:id="1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徐闻县和安镇人民政府</w:t>
      </w:r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0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1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3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4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5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和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7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7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AA幸运女神新品招商中</cp:lastModifiedBy>
  <dcterms:modified xsi:type="dcterms:W3CDTF">2023-05-10T08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CD804B2E415BA2143D1F112EB2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