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3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徐闻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val="en-US" w:eastAsia="zh-CN" w:bidi="ar"/>
        </w:rPr>
        <w:t>机关事务管理局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 xml:space="preserve">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机关事务管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241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1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 1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/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因公出国（境）费</w:t>
      </w:r>
      <w:bookmarkStart w:id="2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1.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6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7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1.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8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9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0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1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2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3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4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香慧涵</cp:lastModifiedBy>
  <dcterms:modified xsi:type="dcterms:W3CDTF">2023-05-09T08:21:08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5D8B1A0C4100AA25DCD1C12112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