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徐闻县人民政府地方志办公室</w:t>
      </w:r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2" w:name="PO_part3A2Year1"/>
      <w:bookmarkEnd w:id="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人民政府地方志办公室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汶汶</cp:lastModifiedBy>
  <dcterms:modified xsi:type="dcterms:W3CDTF">2023-05-09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