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徐城镇环境卫生管理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6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各项经费的支出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6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控制公务接待数量、规模和接待标准，使得公务接待费相应减少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4:33Z</dcterms:created>
  <dc:creator>Admin</dc:creator>
  <dc:description/>
  <dc:language>en-US</dc:language>
  <cp:lastModifiedBy>阿权</cp:lastModifiedBy>
  <dcterms:modified xsi:type="dcterms:W3CDTF">2023-05-09T03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3F27A2BC4901BFE950733E1312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