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归国华侨联合会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1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4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8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* </w:t>
            </w:r>
            <w:bookmarkEnd w:id="18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编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  <w:bookmarkEnd w:id="19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09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